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0" w:leader="none"/>
        </w:tabs>
        <w:snapToGrid w:val="false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36525</wp:posOffset>
                </wp:positionV>
                <wp:extent cx="209550" cy="1247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77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45pt;margin-top:-10.75pt;width:16.45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136525</wp:posOffset>
                </wp:positionV>
                <wp:extent cx="219075" cy="1228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28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5.7pt;margin-top:-10.75pt;width:17.2pt;height:9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 w:val="24"/>
          <w:szCs w:val="24"/>
        </w:rPr>
        <w:t>移動支援事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業</w:t>
      </w:r>
    </w:p>
    <w:p>
      <w:pPr>
        <w:pStyle w:val="Normal"/>
        <w:snapToGrid w:val="false"/>
        <w:ind w:first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1"/>
          <w:kern w:val="0"/>
          <w:sz w:val="24"/>
          <w:szCs w:val="24"/>
        </w:rPr>
        <w:t>日中一時支援事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業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訪問入浴サービス事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指定更新申請</w:t>
      </w:r>
      <w:r>
        <w:rPr>
          <w:rFonts w:ascii="ＭＳ 明朝;MS Mincho" w:hAnsi="ＭＳ 明朝;MS Mincho" w:cs="ＭＳ 明朝;MS Mincho"/>
          <w:sz w:val="24"/>
          <w:szCs w:val="24"/>
        </w:rPr>
        <w:t>に係る提出書類一覧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地域活動支援センター事</w:t>
      </w: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業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3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福祉ホーム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5"/>
        <w:autoSpaceDE w:val="true"/>
        <w:spacing w:lineRule="exact" w:line="12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6305"/>
        <w:gridCol w:w="1335"/>
        <w:gridCol w:w="1134"/>
      </w:tblGrid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 出 書 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業所</w:t>
            </w:r>
          </w:p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確認欄</w:t>
            </w:r>
          </w:p>
        </w:tc>
      </w:tr>
      <w:tr>
        <w:trPr>
          <w:trHeight w:val="55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地域生活支援事業所　指定登録（更新）申請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第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障害者総合支援法、児童福祉法及び介護保険法で既に指定を受けている事業につい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第１号別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指定通知書の写し　※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各サービスの）付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表１～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者の勤務の体制及び勤務形態一覧表（直近１ヵ月分の勤務実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暴力団等の排除に関する誓約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届及び添付書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同時に変更届を提出する場合のみ必要です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szCs w:val="21"/>
        </w:rPr>
        <w:t>事業所確認欄に全てチェックが入ったことを確認の上、ご提出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移動支援事業：障害者総合支援法における「居宅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日中一時支援：障害者総合支援法における「短期入所」若しくは「生活介護」、児童福祉法における「放　　　</w:t>
      </w:r>
    </w:p>
    <w:p>
      <w:pPr>
        <w:pStyle w:val="Normal"/>
        <w:snapToGrid w:val="false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後等デイサービス」、「児童発達支援」若しくは「医療型児童発達支援」又は介護保</w:t>
      </w:r>
    </w:p>
    <w:p>
      <w:pPr>
        <w:pStyle w:val="Normal"/>
        <w:snapToGrid w:val="false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険法における「通所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訪問入浴サービス事業：介護保険法における「訪問入浴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指定の有効期限については、</w:t>
      </w:r>
      <w:r>
        <w:rPr>
          <w:rFonts w:ascii="ＭＳ 明朝;MS Mincho" w:hAnsi="ＭＳ 明朝;MS Mincho" w:cs="ＭＳ 明朝;MS Mincho"/>
          <w:szCs w:val="21"/>
          <w:u w:val="single"/>
        </w:rPr>
        <w:t>６年</w:t>
      </w:r>
      <w:r>
        <w:rPr>
          <w:rFonts w:ascii="ＭＳ 明朝;MS Mincho" w:hAnsi="ＭＳ 明朝;MS Mincho" w:cs="ＭＳ 明朝;MS Mincho"/>
          <w:szCs w:val="21"/>
        </w:rPr>
        <w:t>とします。ただし、「移動支援」、「日中一時支援」、「訪問入浴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」の指定の有効期間については、障害福祉サービス、障害児通所支援又は介護保険サ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ビスと同じ指定の有効期間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書類は特段の定めがない限り、Ａ４判で提出して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人員、設備及び運営に関する基準に違反している事業者については、指定の更新を受けることはでき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386"/>
      </w:tblGrid>
      <w:tr>
        <w:trPr>
          <w:trHeight w:val="19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出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古川市　福祉部　法人指導課　施設指導係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67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850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加古川市加古川町北在家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ＴＥＬ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079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42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939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ＦＡＸ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079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42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063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メール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houjin@city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kakogawa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lg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jp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ﾎｳｼﾞﾝ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@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ｼﾃｨ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ｶｺｶﾞﾜ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ｴﾙｼﾞ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ｼﾞｪｲﾋﾟｰ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77" w:gutter="0" w:header="0" w:top="1304" w:footer="227" w:bottom="1304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ＭＳ 明朝;MS Minch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Mincho;明朝" w:hAnsi="Mincho;明朝" w:eastAsia="Mincho;明朝" w:cs="Century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BlockText">
    <w:name w:val="Block Text"/>
    <w:basedOn w:val="Normal"/>
    <w:qFormat/>
    <w:pPr>
      <w:ind w:left="150" w:right="69" w:hanging="150"/>
    </w:pPr>
    <w:rPr>
      <w:sz w:val="16"/>
    </w:rPr>
  </w:style>
  <w:style w:type="paragraph" w:styleId="TextBodyIndent">
    <w:name w:val="Body Text Indent"/>
    <w:basedOn w:val="Normal"/>
    <w:pPr>
      <w:ind w:left="210" w:hanging="210"/>
    </w:pPr>
    <w:rPr>
      <w:sz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BodyText2">
    <w:name w:val="Body Text 2"/>
    <w:basedOn w:val="Normal"/>
    <w:qFormat/>
    <w:pPr>
      <w:spacing w:lineRule="exact" w:line="200"/>
    </w:pPr>
    <w:rPr>
      <w:sz w:val="20"/>
    </w:rPr>
  </w:style>
  <w:style w:type="paragraph" w:styleId="BodyTextIndent2">
    <w:name w:val="Body Text Indent 2"/>
    <w:basedOn w:val="Normal"/>
    <w:qFormat/>
    <w:pPr>
      <w:snapToGrid w:val="false"/>
      <w:ind w:firstLine="4"/>
    </w:pPr>
    <w:rPr>
      <w:rFonts w:ascii="Mincho;明朝" w:hAnsi="Mincho;明朝" w:eastAsia="Mincho;明朝" w:cs="ＭＳ 明朝;MS Mincho"/>
    </w:rPr>
  </w:style>
  <w:style w:type="paragraph" w:styleId="BodyText3">
    <w:name w:val="Body Text 3"/>
    <w:basedOn w:val="Normal"/>
    <w:qFormat/>
    <w:pPr/>
    <w:rPr>
      <w:rFonts w:ascii="Mincho;明朝" w:hAnsi="Mincho;明朝" w:eastAsia="Mincho;明朝"/>
      <w:sz w:val="22"/>
    </w:rPr>
  </w:style>
  <w:style w:type="paragraph" w:styleId="BodyTextIndent3">
    <w:name w:val="Body Text Indent 3"/>
    <w:basedOn w:val="Normal"/>
    <w:qFormat/>
    <w:pPr>
      <w:ind w:left="388" w:hanging="388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前田  吏香</dc:creator>
  <dc:description/>
  <dc:language>en-US</dc:language>
  <cp:lastModifiedBy>川間　真理</cp:lastModifiedBy>
  <cp:lastPrinted>2019-04-25T19:51:00Z</cp:lastPrinted>
  <dcterms:modified xsi:type="dcterms:W3CDTF">2024-09-20T06:11:00Z</dcterms:modified>
  <cp:revision>84</cp:revision>
  <dc:subject/>
  <dc:title/>
</cp:coreProperties>
</file>