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生活支援事業所　指定登録（更新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川市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38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川市地域生活支援事業所の指定登録（更新）を受けたいので、下記のとおり、関係書類を添えて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8"/>
        <w:gridCol w:w="160"/>
        <w:gridCol w:w="1329"/>
        <w:gridCol w:w="320"/>
        <w:gridCol w:w="367"/>
        <w:gridCol w:w="610"/>
        <w:gridCol w:w="249"/>
        <w:gridCol w:w="515"/>
        <w:gridCol w:w="458"/>
        <w:gridCol w:w="573"/>
        <w:gridCol w:w="452"/>
        <w:gridCol w:w="425"/>
        <w:gridCol w:w="153"/>
        <w:gridCol w:w="516"/>
        <w:gridCol w:w="1546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0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主たる事務所の所在地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郵便番号　　　　－　　　　　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法人である場合その種別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法人所轄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代表者の職・氏名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0"/>
                <w:kern w:val="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代表者の住所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郵便番号　　　　－　　　　　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登録を受けようとする事業所の種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0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事業所の所在地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郵便番号　　　　－　　　　　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登録申請をする事業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既に指定を受けている事業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事業の種類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事業開始予定年月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添付する付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事業所番号等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移動支援事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日中一時支援事業（日中短期入所型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訪問入浴サービス事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地域活動支援センター事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福祉ホーム事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申請担当者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6"/>
          <w:szCs w:val="16"/>
          <w:lang w:val="en-US" w:eastAsia="ja-JP" w:bidi="ar-SA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１　「法人である場合その種別」欄には、申請者が法人である場合に、「医療法人」「株式会社」「有限会社」等の別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２　「法人所轄庁」欄には、申請者が認可法人である場合に、その主務官庁の名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　「指定登録申請をする事業」欄は、当該申請書によって申請する事業の「事業の種類」欄右に「○」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４　「既に指定を受けている事業等」の欄には、同一所在地において既に指定を受けている事業に「○」を記入し、別紙に、障害者総</w:t>
      </w:r>
    </w:p>
    <w:p>
      <w:pPr>
        <w:pStyle w:val="Normal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合支援法及び介護保険法における指定状況と併せて指定年月日、事業所番号等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b/>
      <w:color w:val="FF0000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b/>
      <w:color w:val="FF0000"/>
      <w:kern w:val="2"/>
      <w:sz w:val="22"/>
      <w:szCs w:val="22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eastAsia="ＦＡ 丸ゴシックＭ;ＭＳ ゴシック"/>
      <w:kern w:val="2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FF000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/>
      <w:color w:val="FF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6:00Z</dcterms:created>
  <dc:creator>WS304366</dc:creator>
  <dc:description/>
  <dc:language>en-US</dc:language>
  <cp:lastModifiedBy>稲村 久美子</cp:lastModifiedBy>
  <cp:lastPrinted>2016-01-14T21:15:00Z</cp:lastPrinted>
  <dcterms:modified xsi:type="dcterms:W3CDTF">2022-06-16T08:55:00Z</dcterms:modified>
  <cp:revision>7</cp:revision>
  <dc:subject/>
  <dc:title>高砂市規則第　　号</dc:title>
</cp:coreProperties>
</file>