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別表（第２条関係）</w:t>
      </w:r>
    </w:p>
    <w:tbl>
      <w:tblPr>
        <w:tblW w:w="9123" w:type="dxa"/>
        <w:jc w:val="left"/>
        <w:tblInd w:w="11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94"/>
        <w:gridCol w:w="7229"/>
      </w:tblGrid>
      <w:tr>
        <w:trPr>
          <w:trHeight w:val="619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名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高齢者施設原油価格・物価高騰対策一時支援金</w:t>
            </w:r>
          </w:p>
        </w:tc>
      </w:tr>
      <w:tr>
        <w:trPr>
          <w:trHeight w:val="1620" w:hRule="atLeast"/>
        </w:trPr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の目的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光熱費・食費等の高騰による利用者負担の増加を抑制するとともに、報酬単価等が据え置かれている社会福祉施設等が継続的・安定的にサービスを提供できるよう、一時支援金を支給する。</w:t>
            </w:r>
          </w:p>
        </w:tc>
      </w:tr>
      <w:tr>
        <w:trPr>
          <w:trHeight w:val="810" w:hRule="atLeast"/>
        </w:trPr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の対象となる者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別紙に定める高齢者施設・介護サービス事業所</w:t>
            </w:r>
          </w:p>
        </w:tc>
      </w:tr>
      <w:tr>
        <w:trPr>
          <w:trHeight w:val="804" w:hRule="atLeast"/>
        </w:trPr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の対象となる経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介護サービスの提供に伴う経費（原油価格・物価高騰相当分）</w:t>
            </w:r>
          </w:p>
        </w:tc>
      </w:tr>
      <w:tr>
        <w:trPr>
          <w:trHeight w:val="792" w:hRule="atLeast"/>
        </w:trPr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補助率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定額</w:t>
            </w:r>
          </w:p>
        </w:tc>
      </w:tr>
      <w:tr>
        <w:trPr>
          <w:trHeight w:val="1117" w:hRule="atLeast"/>
        </w:trPr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補助金の額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別紙に定める額とする。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ただし、補助金の額は、予算の範囲内とする。</w:t>
            </w:r>
          </w:p>
        </w:tc>
      </w:tr>
      <w:tr>
        <w:trPr>
          <w:trHeight w:val="882" w:hRule="atLeast"/>
        </w:trPr>
        <w:tc>
          <w:tcPr>
            <w:tcW w:w="18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適用除外する条項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第７条～第</w:t>
            </w: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条、</w:t>
            </w:r>
            <w:r>
              <w:rPr>
                <w:rFonts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  <w:t>条</w:t>
            </w:r>
          </w:p>
        </w:tc>
      </w:tr>
      <w:tr>
        <w:trPr>
          <w:trHeight w:val="2452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その他の事項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（補助金の交付申請）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この補助金の交付を受けようとする者は、障害者施設原油価格・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left="240" w:hanging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物価高騰対策一時支援金「（様式１）総括表」を知事が別途通知する期日までに提出しなければならない。</w:t>
            </w:r>
          </w:p>
        </w:tc>
      </w:tr>
    </w:tbl>
    <w:p>
      <w:pPr>
        <w:pStyle w:val="Normal"/>
        <w:spacing w:lineRule="exact" w:line="280"/>
        <w:jc w:val="center"/>
        <w:rPr>
          <w:rStyle w:val="DefaultParagraphFont"/>
          <w:rFonts w:ascii="ＭＳ 明朝;MS Mincho" w:hAnsi="ＭＳ 明朝;MS Mincho" w:eastAsia="ＭＳ 明朝;MS Mincho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br w:type="page"/>
      </w:r>
      <w:r>
        <w:rPr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１　事業の対象となる者</w:t>
      </w:r>
    </w:p>
    <w:p>
      <w:pPr>
        <w:pStyle w:val="Normal"/>
        <w:spacing w:lineRule="exact" w:line="280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  <w:t>補助事業の対象となる者とは、次のいずれかに該当するものをいう。（政令・中核市に所在する施設・事業所は除く。）。</w:t>
      </w:r>
    </w:p>
    <w:p>
      <w:pPr>
        <w:pStyle w:val="Normal"/>
        <w:spacing w:lineRule="exact" w:line="280"/>
        <w:ind w:left="210"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（１）入所</w:t>
      </w:r>
      <w:r>
        <w:rPr>
          <w:rFonts w:cs="ＭＳ 明朝;MS Mincho"/>
          <w:sz w:val="24"/>
          <w:szCs w:val="24"/>
        </w:rPr>
        <w:t>系</w:t>
      </w:r>
    </w:p>
    <w:p>
      <w:pPr>
        <w:pStyle w:val="Normal"/>
        <w:spacing w:lineRule="exact" w:line="280"/>
        <w:ind w:left="720" w:hanging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ア　介護老人福祉施設（地域密着型を含む。）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　介護老人保健施設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介護療養型医療施設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エ　介護医療院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オ　養護老人ホーム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カ　軽費老人ホーム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キ　特定施設入居者生活介護（オ、カに該当するものを除く。）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ク　認知症対応型共同生活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ケ　短期入所生活介護（空床利用型除く）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コ　短期入所療養介護（イ、ウ、エと同一施設で行われるものを除く。）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サ　小規模多機能型居宅介護（宿泊サービスに関する部分）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シ　看護小規模多機能型居宅介護（宿泊サービスに関する部分）</w:t>
      </w:r>
    </w:p>
    <w:p>
      <w:pPr>
        <w:pStyle w:val="Normal"/>
        <w:spacing w:lineRule="exact" w:line="2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２）通所系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通所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　地域密着型通所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認知症対応型通所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エ　通所リハビリテーション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オ　小規模多機能型居宅介護（通いサービスに関する部分）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カ　看護小規模多機能型居宅介護（通いサービスに関する部分）</w:t>
      </w:r>
    </w:p>
    <w:p>
      <w:pPr>
        <w:pStyle w:val="Normal"/>
        <w:spacing w:lineRule="exact" w:line="2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３）訪問系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ア　訪問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イ　訪問入浴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ウ　訪問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エ　訪問リハビリテーション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オ　定期巡回・随時対応型訪問介護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カ　夜間対応型訪問介護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キ　居宅療養管理指導</w:t>
      </w:r>
    </w:p>
    <w:p>
      <w:pPr>
        <w:pStyle w:val="Normal"/>
        <w:spacing w:lineRule="exact" w:line="280"/>
        <w:ind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ク　居宅介護支援</w:t>
      </w:r>
    </w:p>
    <w:p>
      <w:pPr>
        <w:pStyle w:val="Normal"/>
        <w:spacing w:lineRule="exact" w:line="280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80"/>
        <w:ind w:left="1050" w:hanging="84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１　対象となる施設・事業所は、別に定める基準日時点で現に指定等を受けてお</w:t>
      </w:r>
    </w:p>
    <w:p>
      <w:pPr>
        <w:pStyle w:val="Normal"/>
        <w:spacing w:lineRule="exact" w:line="280"/>
        <w:ind w:left="1050" w:hanging="840"/>
        <w:jc w:val="left"/>
        <w:rPr>
          <w:sz w:val="24"/>
          <w:szCs w:val="24"/>
        </w:rPr>
      </w:pPr>
      <w:r>
        <w:rPr>
          <w:sz w:val="24"/>
          <w:szCs w:val="24"/>
        </w:rPr>
        <w:t>　　り、かつサービスを提供している者（介護サービスにあっては介護報酬の請求</w:t>
      </w:r>
    </w:p>
    <w:p>
      <w:pPr>
        <w:pStyle w:val="Normal"/>
        <w:spacing w:lineRule="exact" w:line="280"/>
        <w:ind w:left="1050" w:hanging="840"/>
        <w:jc w:val="left"/>
        <w:rPr>
          <w:sz w:val="24"/>
          <w:szCs w:val="24"/>
        </w:rPr>
      </w:pPr>
      <w:r>
        <w:rPr>
          <w:sz w:val="24"/>
          <w:szCs w:val="24"/>
        </w:rPr>
        <w:t>　　がある者）とする。</w:t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２　以下の施設・事業所は本事業の対象としない</w:t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（１）当該一時支援金の申請時点で廃止している事業所</w:t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（２）国及び法人税法別表第１に規定する公共法人が設置する事業所（指定管理</w:t>
      </w:r>
    </w:p>
    <w:p>
      <w:pPr>
        <w:pStyle w:val="Normal"/>
        <w:spacing w:lineRule="exact" w:line="280"/>
        <w:ind w:left="630" w:firstLine="240"/>
        <w:jc w:val="left"/>
        <w:rPr>
          <w:sz w:val="24"/>
          <w:szCs w:val="24"/>
        </w:rPr>
      </w:pPr>
      <w:r>
        <w:rPr>
          <w:sz w:val="24"/>
          <w:szCs w:val="24"/>
        </w:rPr>
        <w:t>者制度による運営を含む）</w:t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（３）介護予防・日常生活支援総合事業</w:t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  <w:t>（４）基準上の設備を共有する事業所であって、「障害者施設原油価格・物価高騰対策一時支援金」の交付を受ける施設・事業所</w:t>
      </w:r>
    </w:p>
    <w:p>
      <w:pPr>
        <w:pStyle w:val="Normal"/>
        <w:spacing w:lineRule="exact" w:line="28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３　対象となる事業所において、基準上の設備を共有する複数サービスの指定を受けている場合は、１つの施設・事業所として取扱う。</w:t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690" w:hanging="48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４　上記介護サービスに相応する各介護予防サービスは、当該介護サービスとみなす。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</w:rPr>
        <w:t>２　補助金の額</w:t>
      </w:r>
    </w:p>
    <w:p>
      <w:pPr>
        <w:pStyle w:val="Normal"/>
        <w:jc w:val="left"/>
        <w:rPr/>
      </w:pPr>
      <w:r>
        <w:rPr>
          <w:sz w:val="24"/>
          <w:szCs w:val="24"/>
        </w:rPr>
        <w:t>　　指定サービスの定員ごとに、以下の定員規模に応じた額を交付する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2409"/>
        <w:gridCol w:w="1985"/>
      </w:tblGrid>
      <w:tr>
        <w:trPr>
          <w:trHeight w:val="392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定員規模（名）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単価（円）</w:t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入所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通所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訪問系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0-9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0,000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8,00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5,000</w:t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4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0-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0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0-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26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0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62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0-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98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0-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34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0-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70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0-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8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06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0-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42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0-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,0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78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10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,1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14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20-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,2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50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30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,3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486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40-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,4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22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50-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,5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8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60-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,6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94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70-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,7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0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80-1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,8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66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90-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,9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02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00-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,050,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7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8,00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21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50,00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に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0,00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に定員を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で除した数（小数点以下切捨）を乗じた金額を加えて得られる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8,00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に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36,00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に定員を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で除した数（小数点以下切捨）を乗じた金額を加えて得られる額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40"/>
        <w:jc w:val="left"/>
        <w:rPr>
          <w:sz w:val="24"/>
          <w:szCs w:val="24"/>
        </w:rPr>
      </w:pPr>
      <w:r>
        <w:rPr>
          <w:rStyle w:val="DefaultParagraphFont"/>
          <w:rFonts w:eastAsia="ＭＳ 明朝;MS Mincho" w:cs="ＭＳ 明朝;MS Mincho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定員は別に定める基準日時点で判断する。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harCarCarChar">
    <w:name w:val="Char Car Car Char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4:18:00Z</dcterms:created>
  <dc:creator>m087110</dc:creator>
  <dc:description/>
  <dc:language>en-US</dc:language>
  <cp:lastModifiedBy>中谷　誠</cp:lastModifiedBy>
  <cp:lastPrinted>2022-11-01T09:59:00Z</cp:lastPrinted>
  <dcterms:modified xsi:type="dcterms:W3CDTF">2022-11-15T04:18:00Z</dcterms:modified>
  <cp:revision>2</cp:revision>
  <dc:subject/>
  <dc:title>別表（第２条関係）</dc:title>
</cp:coreProperties>
</file>