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加古川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     </w:t>
      </w:r>
      <w:r>
        <w:rPr/>
        <w:t>所在地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     </w:t>
      </w:r>
      <w:r>
        <w:rPr/>
        <w:t>法人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right"/>
        <w:rPr/>
      </w:pPr>
      <w:r>
        <w:rPr/>
        <w:t>代表者職氏名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家庭的保育事業等指導監査指摘事項に関する報告書について（提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で通知のありました改善報告を要する指摘事項については、別紙２「家庭的保育事業等指導監査指摘事項改善報告書」のとおり改善しましたので、関係書類を添えて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脚注番号"/>
    <w:basedOn w:val="DefaultParagraphFont"/>
    <w:qFormat/>
    <w:rPr>
      <w:vertAlign w:val="superscript"/>
    </w:rPr>
  </w:style>
  <w:style w:type="character" w:styleId="Style15">
    <w:name w:val="文末脚注番号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/>
  <dc:description/>
  <dc:language>en-US</dc:language>
  <cp:lastModifiedBy/>
  <dcterms:modified xsi:type="dcterms:W3CDTF">2023-07-06T07:51:06Z</dcterms:modified>
  <cp:revision>5</cp:revision>
  <dc:subject/>
  <dc:title/>
</cp:coreProperties>
</file>