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</w:rPr>
        <w:t>【 記  載  例 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加 古 川 市 長 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2"/>
        </w:rPr>
        <w:t>加古川市加古川町北在家</w:t>
      </w:r>
      <w:r>
        <w:rPr>
          <w:rFonts w:eastAsia="HG丸ｺﾞｼｯｸM-PRO" w:cs="ＭＳ 明朝;MS Mincho" w:ascii="HG丸ｺﾞｼｯｸM-PRO" w:hAnsi="HG丸ｺﾞｼｯｸM-PRO"/>
          <w:sz w:val="22"/>
        </w:rPr>
        <w:t>2000</w:t>
      </w:r>
      <w:r>
        <w:rPr>
          <w:rFonts w:ascii="HG丸ｺﾞｼｯｸM-PRO" w:hAnsi="HG丸ｺﾞｼｯｸM-PRO" w:cs="ＭＳ 明朝;MS Mincho" w:eastAsia="HG丸ｺﾞｼｯｸM-PRO"/>
          <w:sz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2"/>
        </w:rPr>
        <w:t>医療法人社団〇〇会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代表者名　</w:t>
      </w:r>
      <w:r>
        <w:rPr>
          <w:rFonts w:ascii="HG丸ｺﾞｼｯｸM-PRO" w:hAnsi="HG丸ｺﾞｼｯｸM-PRO" w:cs="ＭＳ 明朝;MS Mincho" w:eastAsia="HG丸ｺﾞｼｯｸM-PRO"/>
          <w:sz w:val="22"/>
        </w:rPr>
        <w:t>理事長  〇田  〇男</w:t>
      </w:r>
      <w:r>
        <w:rPr>
          <w:rFonts w:ascii="ＭＳ 明朝;MS Mincho" w:hAnsi="ＭＳ 明朝;MS Mincho" w:cs="ＭＳ 明朝;MS Mincho"/>
          <w:sz w:val="22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知症介護研修受講に係る推薦書の交付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0</wp:posOffset>
                </wp:positionV>
                <wp:extent cx="3543300" cy="914400"/>
                <wp:effectExtent l="227965" t="8255" r="8890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RoundRectCallout">
                          <a:avLst>
                            <a:gd name="adj1" fmla="val -55717"/>
                            <a:gd name="adj2" fmla="val 52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定基準に係る研修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78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受講する研修が複数の場合は、すべての研修名を記入してください</w:t>
                            </w:r>
                            <w:r>
                              <w:rPr>
                                <w:sz w:val="18"/>
                                <w:w w:val="78"/>
                                <w:kern w:val="0"/>
                                <w:szCs w:val="20"/>
                                <w:spacing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実践者研修、実践リーダー研修、開設者研修、管理者研修、計画作成担当者研修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25pt;margin-top:27pt;width:27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定基準に係る研修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w w:val="78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受講する研修が複数の場合は、すべての研修名を記入してください</w:t>
                      </w:r>
                      <w:r>
                        <w:rPr>
                          <w:sz w:val="18"/>
                          <w:w w:val="78"/>
                          <w:kern w:val="0"/>
                          <w:szCs w:val="20"/>
                          <w:spacing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実践者研修、実践リーダー研修、開設者研修、管理者研修、計画作成担当者研修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標記のことについて、下記のとおり研修の受講を希望しますので、推薦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90"/>
        <w:gridCol w:w="6284"/>
      </w:tblGrid>
      <w:tr>
        <w:trPr>
          <w:trHeight w:val="53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受講希望研修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1825625</wp:posOffset>
                      </wp:positionV>
                      <wp:extent cx="1371600" cy="530225"/>
                      <wp:effectExtent l="8255" t="8890" r="8890" b="419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30280"/>
                              </a:xfrm>
                              <a:prstGeom prst="wedgeRoundRectCallout">
                                <a:avLst>
                                  <a:gd name="adj1" fmla="val -16388"/>
                                  <a:gd name="adj2" fmla="val 125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職名を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25pt;margin-top:143.75pt;width:107.95pt;height:41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職名をチェック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11125</wp:posOffset>
                      </wp:positionV>
                      <wp:extent cx="2529840" cy="800100"/>
                      <wp:effectExtent l="1659890" t="8255" r="918845" b="266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800280"/>
                              </a:xfrm>
                              <a:prstGeom prst="wedgeRoundRectCallout">
                                <a:avLst>
                                  <a:gd name="adj1" fmla="val -115486"/>
                                  <a:gd name="adj2" fmla="val 82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所が未開設の場合は、事業所開設後に従事予定の職名を記入していただき、（予定）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9.25pt;margin-top:8.75pt;width:199.15pt;height:62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が未開設の場合は、事業所開設後に従事予定の職名を記入していただき、（予定）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受講希望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6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事業者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職  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事業所所在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〒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TE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299085</wp:posOffset>
                      </wp:positionV>
                      <wp:extent cx="1600200" cy="523875"/>
                      <wp:effectExtent l="8255" t="8890" r="8890" b="407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23800"/>
                              </a:xfrm>
                              <a:prstGeom prst="wedgeRoundRectCallout">
                                <a:avLst>
                                  <a:gd name="adj1" fmla="val -36430"/>
                                  <a:gd name="adj2" fmla="val 123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理由を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45pt;margin-top:23.55pt;width:125.95pt;height:41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理由をチェック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FAX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研修を受講することにより基準を満たす職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代表者　　□ 管理者　　□ 計画作成担当者</w:t>
            </w:r>
          </w:p>
        </w:tc>
      </w:tr>
      <w:tr>
        <w:trPr>
          <w:trHeight w:val="68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受講が必要な理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新規開設のため（開設予定時期：令和　　年　　月）</w:t>
            </w:r>
          </w:p>
          <w:p>
            <w:pPr>
              <w:pStyle w:val="Normal"/>
              <w:widowControl w:val="false"/>
              <w:ind w:left="9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職員の異動・退職のため</w:t>
            </w:r>
          </w:p>
          <w:p>
            <w:pPr>
              <w:pStyle w:val="Normal"/>
              <w:widowControl w:val="false"/>
              <w:ind w:left="9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その他（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　当該受講希望者の経歴が確認できるものを添付してください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実践者研修及び開設者研修受講希望者については、事前課題レポートにより推薦状交付の可否を決定しますので、併せて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42:00Z</dcterms:created>
  <dc:creator>m095098</dc:creator>
  <dc:description/>
  <dc:language>en-US</dc:language>
  <cp:lastModifiedBy>稲村　久美子</cp:lastModifiedBy>
  <cp:lastPrinted>2007-04-24T18:29:00Z</cp:lastPrinted>
  <dcterms:modified xsi:type="dcterms:W3CDTF">2022-10-07T06:47:00Z</dcterms:modified>
  <cp:revision>25</cp:revision>
  <dc:subject/>
  <dc:title>事務連絡</dc:title>
</cp:coreProperties>
</file>