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 古 川 市 長 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知症介護研修受講に係る推薦書の交付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のことについて、下記のとおり研修の受講を希望しますので、推薦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90"/>
        <w:gridCol w:w="6284"/>
      </w:tblGrid>
      <w:tr>
        <w:trPr>
          <w:trHeight w:val="53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講希望研修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講希望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業者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職  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業所所在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〒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TE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研修を受講することにより基準を満たす職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代表者　　□ 管理者　　□ 計画作成担当者</w:t>
            </w:r>
          </w:p>
        </w:tc>
      </w:tr>
      <w:tr>
        <w:trPr>
          <w:trHeight w:val="6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受講が必要な理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新規開設のため（開設予定時期：令和　　年　　月）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職員の異動・退職のため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当該受講希望者の経歴が確認できるものを添付して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実践者研修及び開設者研修受講希望者については、事前課題レポートにより推薦状交付の可否を決定しますので、併せて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42:00Z</dcterms:created>
  <dc:creator>m095098</dc:creator>
  <dc:description/>
  <dc:language>en-US</dc:language>
  <cp:lastModifiedBy>稲村　久美子</cp:lastModifiedBy>
  <cp:lastPrinted>2007-01-17T13:08:00Z</cp:lastPrinted>
  <dcterms:modified xsi:type="dcterms:W3CDTF">2022-10-07T06:46:00Z</dcterms:modified>
  <cp:revision>21</cp:revision>
  <dc:subject/>
  <dc:title>事務連絡</dc:title>
</cp:coreProperties>
</file>