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ペットのふん害等防止プレート再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　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みだしのプレートの設置について、ペットのふん害等防止プレート交付要領第７条の規定により、下記のとおり関係書類を添えて申請いたします。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なお、プレートの設置にあたっては、同要領を遵守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188"/>
      </w:tblGrid>
      <w:tr>
        <w:trPr>
          <w:trHeight w:val="7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前回交付決定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　　月　　　　日</w:t>
            </w:r>
          </w:p>
        </w:tc>
      </w:tr>
      <w:tr>
        <w:trPr>
          <w:trHeight w:val="7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10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連絡先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枚（支柱　　　　　本）</w:t>
            </w:r>
          </w:p>
        </w:tc>
      </w:tr>
      <w:tr>
        <w:trPr>
          <w:trHeight w:val="1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連絡先　　　　　　　　　　　　　　</w:t>
            </w:r>
          </w:p>
        </w:tc>
      </w:tr>
      <w:tr>
        <w:trPr>
          <w:trHeight w:val="1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spacing w:val="27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7"/>
                <w:kern w:val="0"/>
                <w:sz w:val="22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spacing w:val="27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7"/>
                <w:kern w:val="0"/>
                <w:sz w:val="22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spacing w:val="27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"/>
                <w:kern w:val="0"/>
                <w:sz w:val="22"/>
                <w:lang w:val="en-US" w:eastAsia="ja-JP" w:bidi="ar-SA"/>
              </w:rPr>
              <w:t>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付近見取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設置予定場所の写真（遠・近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土地所有者の承認書（私有地に設置する場合のみ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出野 希美</cp:lastModifiedBy>
  <cp:lastPrinted>2021-09-28T16:31:00Z</cp:lastPrinted>
  <dcterms:modified xsi:type="dcterms:W3CDTF">2021-09-28T07:31:00Z</dcterms:modified>
  <cp:revision>59</cp:revision>
  <dc:subject/>
  <dc:title/>
</cp:coreProperties>
</file>