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経歴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766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は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1244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郵便番号　　　　　　　－　　　　　　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話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</w:tr>
      <w:tr>
        <w:trPr>
          <w:trHeight w:val="2509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　考（研修等の受講の状況等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59:00Z</dcterms:created>
  <dc:creator>厚生労働省本省</dc:creator>
  <dc:description/>
  <dc:language>en-US</dc:language>
  <cp:lastModifiedBy>048348</cp:lastModifiedBy>
  <cp:lastPrinted>2007-05-23T21:48:00Z</cp:lastPrinted>
  <dcterms:modified xsi:type="dcterms:W3CDTF">2007-05-23T12:48:00Z</dcterms:modified>
  <cp:revision>13</cp:revision>
  <dc:subject/>
  <dc:title>（参考様式２）</dc:title>
</cp:coreProperties>
</file>