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５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贈与契約書（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○○○○（以下「甲」という。）と社会福祉法人○○○○会設立代表者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（以下「乙」という。）（注１）は、次のとおり贈与契約を締結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１条　甲は、社会福祉法人○○○○会の設立が認可されたときは、下記財産を同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　法人に贈与することを約し、乙は、これを承諾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２条　甲は、前条による贈与を同法人成立後１週間以内に行わなければなら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第３条　社会福祉法人○○○○会の設立の認可が得られないときは、この契約は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効とし、これより損害が発生した場合、甲は損害の賠償を請求することが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きな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第４条　この契約に定めていない事項については、甲、乙は誠意をもって協議の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え決定するもの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１　兵庫県加古川市○○町○○丁目○○番所在の土地　　　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２　兵庫県加古川市○○町○○丁目○○番所在の土地　　　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上記契約を証するため、同文２通を作成し、甲、乙署名押印のうえ各１通を所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甲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氏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乙　住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氏名　　　　　社会福祉法人○○○○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  <w:r>
        <w:rPr>
          <w:color w:val="000000"/>
          <w:kern w:val="0"/>
          <w:sz w:val="24"/>
        </w:rPr>
        <w:t>設立代表者（注１）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設立代表者から贈与を受ける場合については、次の例によ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社会福祉法人○○○会設立代表者</w:t>
      </w:r>
      <w:r>
        <w:rPr>
          <w:color w:val="000000"/>
          <w:w w:val="200"/>
          <w:kern w:val="0"/>
          <w:sz w:val="24"/>
        </w:rPr>
        <w:t>→</w:t>
      </w:r>
      <w:r>
        <w:rPr>
          <w:color w:val="000000"/>
          <w:kern w:val="0"/>
          <w:sz w:val="24"/>
        </w:rPr>
        <w:t>社会福祉法人○○○会設立代表者代理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567" w:gutter="0" w:header="0" w:top="964" w:footer="0" w:bottom="964"/>
      <w:pgNumType w:start="2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6:00Z</dcterms:created>
  <dc:creator>兵庫県</dc:creator>
  <dc:description/>
  <dc:language>en-US</dc:language>
  <cp:lastModifiedBy>関　大志</cp:lastModifiedBy>
  <cp:lastPrinted>2019-06-07T12:22:00Z</cp:lastPrinted>
  <dcterms:modified xsi:type="dcterms:W3CDTF">2019-06-13T07:47:00Z</dcterms:modified>
  <cp:revision>5</cp:revision>
  <dc:subject/>
  <dc:title>様式５</dc:title>
</cp:coreProperties>
</file>