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rPr>
      </w:pPr>
      <w:r>
        <w:rPr>
          <w:rFonts w:eastAsia="ＭＳ ゴシック;MS Gothic"/>
          <w:color w:val="000000"/>
          <w:kern w:val="0"/>
          <w:sz w:val="24"/>
          <w:bdr w:val="single" w:sz="4" w:space="0" w:color="000000"/>
        </w:rPr>
        <w:t>様式２</w:t>
      </w:r>
      <w:r>
        <w:rPr>
          <w:rFonts w:eastAsia="ＭＳ ゴシック;MS Gothic"/>
          <w:color w:val="000000"/>
          <w:kern w:val="0"/>
          <w:sz w:val="24"/>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eastAsia="ＭＳ ゴシック;MS Gothic"/>
          <w:color w:val="000000"/>
          <w:kern w:val="0"/>
          <w:sz w:val="24"/>
        </w:rPr>
        <w:t>第○回社会福祉法人○○○○会設立発起人会議事録</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１　日　時　　　年　月　日（　曜日）　　時から　　時まで</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２　場　所　　〇〇〇〇〇〇〇</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３　出席者　　設立発起人　○○○○　　□□□□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　　◇◇◇◇　　☆☆☆☆　　　　　　　　　　　　　　　　　　　　　　　　　　　　　　　　　　　　　　　</w:t>
      </w:r>
      <w:r>
        <w:rPr>
          <w:color w:val="000000"/>
          <w:kern w:val="0"/>
          <w:sz w:val="22"/>
          <w:u w:val="single" w:color="000000"/>
        </w:rPr>
        <w:t>以上計　　名</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４　議長の選任</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発起人会の全員の出席をみたので、発起人○○○○が仮議長となり、直ちに議長の選任を求めたところ発起人□□□□から仮議長を推したい旨の動議があり、満場の賛成を得て、発起人○○○○が議長となり、議事に入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５　議案及び議事の顛末</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第○号議案　議事録署名人の選任</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color w:val="000000"/>
          <w:kern w:val="0"/>
          <w:sz w:val="22"/>
        </w:rPr>
        <w:t>　　　議長より議事録署名人の選任について諮ったところ、満場一致をもって次の２名を議事録署名人に選任した。</w:t>
      </w:r>
      <w:r>
        <w:rPr>
          <w:rFonts w:ascii="ＭＳ 明朝;MS Mincho" w:hAnsi="ＭＳ 明朝;MS Mincho" w:cs="ＭＳ 明朝;MS Mincho"/>
          <w:color w:val="000000"/>
          <w:kern w:val="0"/>
          <w:sz w:val="22"/>
        </w:rPr>
        <w:t xml:space="preserve">       </w:t>
      </w:r>
      <w:r>
        <w:rPr>
          <w:color w:val="000000"/>
          <w:kern w:val="0"/>
          <w:sz w:val="22"/>
        </w:rPr>
        <w:t>　　　　設立者　　□□□□</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　　　　　　　　　　　　　　設立者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社会福祉法人○○○○会の設立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議長が別紙設立趣意書を朗読、その趣旨に基づき社会福祉法人○○○○会を設立することを満場一致をもって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社会福祉法人○○○○会の定款の承認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議長が別紙定款（案）を朗読、原案を社会福祉法人○○○○会の定款として採用することを満場一致をもって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第○号議案　設立当初の資産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当初の本法人の基本財産として、○○○○氏より、加古川市○○町○○番の宅地○○○○㎡（特別養護老人ホームの敷地）の寄附を受けることとし、別紙贈与契約書（案）のとおり贈与契約を結ぶことを全員一致で決議した。</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また、建築自己資金及び設立当初の運転資金として、○○○○氏より金○○○円の寄附を受けることとし、別紙贈与契約書（案）のとおり贈与契約を結ぶことを全員一致で決議した。</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その上で、設立当初の財産目録について、議長が別紙のとおり（案）を示し、その承認を求めたところ全員異議なく賛成し、承認され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設立当初及び２年次の事業計画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当初及び２年次の事業計画について議長が別紙のとおり（案）を示し、その承認を求めたところ全員異議なく賛成し、承認され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設立当初及び２年次の収支予算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当初及び２年次の収支予算について議長が別紙のとおり資金収支予算内訳表（案）を示し、その承認を求めたところ全員異議なく賛成し、承認され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760" w:hanging="176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社会福祉法人○○○○会の設立者、設立代表者及び設立当初の役員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者に、設立発起人がなること、また、設立代表者には○○○○がなることを決定し、設立者は設立代表者に、設立に関する一切の権限のうち設立代表者○○○○と法人との贈与契約に係る事項を除く一切の権限を委任することを満場一致で決議した。</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また、設立当初の役員として下記の理事○名、監事○名を選任し、理事長には○○○○が就任することを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理事長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理　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監　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第○号議案　特別養護老人ホーム○○○○園の建設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特別養護老人ホーム○○○○園の建設計画及び建設費について審議したところ、鉄筋コンクリート造陸屋根○○階建　延べ○○○○㎡を</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建設事業費総額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内訳）</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建設本体工事費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附帯設備工事費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計監理費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初度調弁費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でもって建設することを満場一致で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資金計画について</w:t>
      </w:r>
    </w:p>
    <w:p>
      <w:pPr>
        <w:pStyle w:val="Normal"/>
        <w:suppressAutoHyphens w:val="true"/>
        <w:autoSpaceDE w:val="false"/>
        <w:ind w:left="660" w:hanging="66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法人設立に必要な資金の財源は、次のとおりとすることで全員異議なく承認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建設資金）</w:t>
      </w:r>
      <w:r>
        <w:rPr>
          <w:rFonts w:ascii="ＭＳ 明朝;MS Mincho" w:hAnsi="ＭＳ 明朝;MS Mincho" w:cs="ＭＳ 明朝;MS Mincho"/>
          <w:color w:val="000000"/>
          <w:kern w:val="0"/>
          <w:sz w:val="22"/>
        </w:rPr>
        <w:t xml:space="preserve"> </w:t>
      </w:r>
      <w:r>
        <w:rPr>
          <w:color w:val="000000"/>
          <w:kern w:val="0"/>
          <w:sz w:val="22"/>
        </w:rPr>
        <w:t>・国県補助金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寄付金　計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内訳）□□□□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福祉医療機構借入金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計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運転資金）　・寄付金　計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内訳）□□□□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合　計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第○号議案　借入金に関する償還財源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color w:val="000000"/>
          <w:kern w:val="0"/>
          <w:sz w:val="22"/>
        </w:rPr>
        <w:t>　　　建設に伴う福祉医療機構からの借入金○○○○円の償還財源については、○○○○氏及び□□□□氏からの寄附金を充当することとし、別紙贈与契約書（案）のとおり贈与契約を締結することを全員意義なく承認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第○号議案　贈与契約締結に伴う設立代表者代理人の選任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color w:val="000000"/>
          <w:kern w:val="0"/>
          <w:sz w:val="22"/>
        </w:rPr>
        <w:t>　　　設立代表者○○○○氏との贈与契約の締結に際しては、設立発起人□□□□氏を本法人の設立代表者代理人として選任するとともに、本契約締結に関する一切の権限を□□□□氏に委任することを満場一致で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この議事録の正確を期するため、次のとおり署名す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年○○月○○日</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設立発起人会議長　　　　　　</w:t>
      </w:r>
      <w:r>
        <w:rPr>
          <w:rFonts w:ascii="ＭＳ 明朝;MS Mincho" w:hAnsi="ＭＳ 明朝;MS Mincho" w:cs="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実印</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署名人　　　　　　　　　　　　　　　　実印</w:t>
      </w:r>
    </w:p>
    <w:p>
      <w:pPr>
        <w:pStyle w:val="Normal"/>
        <w:suppressAutoHyphens w:val="true"/>
        <w:autoSpaceDE w:val="false"/>
        <w:jc w:val="left"/>
        <w:textAlignment w:val="baseline"/>
        <w:rPr>
          <w:color w:val="000000"/>
          <w:kern w:val="0"/>
          <w:sz w:val="22"/>
        </w:rPr>
      </w:pPr>
      <w:r>
        <w:rPr>
          <w:color w:val="000000"/>
          <w:kern w:val="0"/>
          <w:sz w:val="22"/>
        </w:rPr>
        <w:t>　　　　　　　　　　署名人　　　　　　　　　　　　　　　　実印</w:t>
      </w:r>
    </w:p>
    <w:p>
      <w:pPr>
        <w:pStyle w:val="Normal"/>
        <w:suppressAutoHyphens w:val="true"/>
        <w:autoSpaceDE w:val="false"/>
        <w:jc w:val="left"/>
        <w:textAlignment w:val="baseline"/>
        <w:rPr>
          <w:color w:val="000000"/>
          <w:kern w:val="0"/>
          <w:sz w:val="22"/>
        </w:rPr>
      </w:pPr>
      <w:r>
        <w:rPr>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880" w:hanging="880"/>
        <w:rPr>
          <w:rFonts w:ascii="Times New Roman" w:hAnsi="Times New Roman" w:cs="Times New Roman"/>
          <w:color w:val="000000"/>
          <w:kern w:val="0"/>
        </w:rPr>
      </w:pPr>
      <w:r>
        <w:rPr>
          <w:color w:val="000000"/>
          <w:kern w:val="0"/>
          <w:sz w:val="22"/>
        </w:rPr>
        <w:t>（注）１　本書は記載例ですので、実際の議事録作成に当たっては、本書スタイルを参考にして、実際に話し合われ、決定された内容を正確に記録するようにして下さい。　</w:t>
      </w:r>
      <w:r>
        <w:rPr>
          <w:rFonts w:ascii="Times New Roman" w:hAnsi="Times New Roman" w:cs="Times New Roman" w:eastAsia="Times New Roman"/>
          <w:color w:val="000000"/>
          <w:kern w:val="0"/>
        </w:rPr>
        <w:t xml:space="preserve">       </w:t>
      </w:r>
    </w:p>
    <w:p>
      <w:pPr>
        <w:pStyle w:val="Normal"/>
        <w:ind w:left="630" w:hanging="0"/>
        <w:rPr>
          <w:color w:val="000000"/>
          <w:kern w:val="0"/>
        </w:rPr>
      </w:pPr>
      <w:r>
        <w:rPr>
          <w:color w:val="000000"/>
          <w:kern w:val="0"/>
        </w:rPr>
        <w:t>２　署名は自筆で行い、押印は実印を使用して下さい。</w:t>
      </w:r>
    </w:p>
    <w:p>
      <w:pPr>
        <w:pStyle w:val="Normal"/>
        <w:ind w:left="1050" w:hanging="420"/>
        <w:rPr>
          <w:color w:val="000000"/>
          <w:kern w:val="0"/>
        </w:rPr>
      </w:pPr>
      <w:r>
        <w:rPr>
          <w:color w:val="000000"/>
          <w:kern w:val="0"/>
        </w:rPr>
      </w:r>
    </w:p>
    <w:p>
      <w:pPr>
        <w:pStyle w:val="Normal"/>
        <w:ind w:left="630" w:hanging="0"/>
        <w:rPr/>
      </w:pPr>
      <w:r>
        <w:rPr/>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33:00Z</dcterms:created>
  <dc:creator>兵庫県</dc:creator>
  <dc:description/>
  <dc:language>en-US</dc:language>
  <cp:lastModifiedBy>松本　康彦</cp:lastModifiedBy>
  <dcterms:modified xsi:type="dcterms:W3CDTF">2021-07-02T01:20:00Z</dcterms:modified>
  <cp:revision>7</cp:revision>
  <dc:subject/>
  <dc:title>様式２</dc:title>
</cp:coreProperties>
</file>