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  <w:bdr w:val="single" w:sz="4" w:space="0" w:color="000000"/>
        </w:rPr>
        <w:t>様式２１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32"/>
        </w:rPr>
        <w:t>事業譲渡契約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○○○○（譲渡法人（以下「甲」という）と○○○○（譲受法人）は（以下「乙」という）、甲の事業の一部を乙に譲渡することに関し、次の通り契約を締結する。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br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第１条（目的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本契約は、甲が所有する第２条の事業権を乙に譲り渡すことを目的とする契約であ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第２条（事業内容の特定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甲は、自己の事業のうち次に示した業務を第４条所定の期日において、これを譲渡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事業内容　　　　　　　○○○○に関する事業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第３条（譲渡物件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甲は、前条および第４条に基づき、約定の期日において、甲の○○部門に属する以下の物件（「譲渡物件」という）を乙に譲渡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　　（１）○○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　　（２）前号にかかる事業上の権利義務の一切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第４条（譲渡期日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譲渡物件の譲渡は、○○年○○月○○日を期日としてこれを行う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第５条（引渡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譲渡物件の引渡は第４条の譲渡期日に行う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第６条（個別財産の移転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譲渡物件のうち、譲渡の対抗要件ないし効力要件として通知・登記・登録等の手続を要するものについては、譲渡履行後遅滞なく甲乙協力して実行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２　前項の手続に要する費用は、全額乙の負担と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第７条（善管注意義務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甲は、本契約締結後、譲渡物件の引渡しまでの間、善良なる管理者の注意を持って業務執行に当た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２　財産の管理・運営についても前項と同様と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３　前</w:t>
      </w:r>
      <w:r>
        <w:rPr>
          <w:rFonts w:eastAsia="ＭＳ Ｐ明朝"/>
          <w:color w:val="000000"/>
          <w:kern w:val="0"/>
          <w:sz w:val="24"/>
        </w:rPr>
        <w:t>2</w:t>
      </w:r>
      <w:r>
        <w:rPr>
          <w:rFonts w:eastAsia="ＭＳ Ｐ明朝"/>
          <w:color w:val="000000"/>
          <w:kern w:val="0"/>
          <w:sz w:val="24"/>
        </w:rPr>
        <w:t>項において、甲は乙の事前の承諾なく、譲渡財産に重大な変更を生じる行為を行うことはできな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第８条（従業員の承継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本件事業に従事している甲の従業員は、原則として乙に承継されるものとする。詳細は別途協議の上決定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第９条（事業譲渡承認理事会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甲および乙は、それぞれ○○年○○月○○日までに理事会を開催し、本契約承認の決議を求めることを要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２　前項の期間は、必要に応じ、甲乙協議の上、これを変更することができ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第１０条（秘密保持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当事者は、本契約の目的に使用する場合その他正当な事由がある場合を除き、本契約に基づき使用した他の当事者の秘密情報を、事前の承認なく、当事者以外の第三者に漏洩してはならな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第１１条（契約解除・損害賠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本契約に規定する条項の一に違反したときは、相手方は違反者に対し、その行為の是正を書面にて勧告し、なお是正しない場合は、本契約を解除することができ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２　前項の場合において、損害を被った相手方は、違反者に対し、相当額の賠償を請求することができ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第１２条（事情変更における解除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本契約締結後、譲渡期日までの間に、譲渡財産に予測しがたい重大な変更が生じた場合には、甲乙は再交渉することを要し、本契約の改訂または本契約を解除することができ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第１３条（協議事項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本契約に定めるものの他、事業譲渡に関し、必要な事項は、本契約の趣旨にもとづき、甲乙誠意をもって協議の上これを決定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本契約の成立を証するため、本契約書２通を作成し、甲乙記名押印の上、各々一通ずつ保有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</w:t>
      </w:r>
      <w:r>
        <w:rPr>
          <w:rFonts w:eastAsia="ＭＳ Ｐ明朝"/>
          <w:color w:val="000000"/>
          <w:kern w:val="0"/>
          <w:sz w:val="24"/>
        </w:rPr>
        <w:t>年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月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</w:t>
      </w:r>
      <w:r>
        <w:rPr>
          <w:rFonts w:eastAsia="ＭＳ Ｐ明朝"/>
          <w:color w:val="000000"/>
          <w:kern w:val="0"/>
          <w:sz w:val="24"/>
        </w:rPr>
        <w:t>甲</w:t>
      </w:r>
      <w:r>
        <w:rPr>
          <w:rFonts w:eastAsia="ＭＳ Ｐ明朝"/>
          <w:color w:val="000000"/>
          <w:w w:val="151"/>
          <w:kern w:val="0"/>
          <w:sz w:val="24"/>
        </w:rPr>
        <w:t>　（譲渡元法人名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ＭＳ Ｐ明朝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</w:t>
      </w:r>
      <w:r>
        <w:rPr>
          <w:rFonts w:eastAsia="ＭＳ Ｐ明朝"/>
          <w:color w:val="000000"/>
          <w:kern w:val="0"/>
          <w:sz w:val="24"/>
        </w:rPr>
        <w:t>乙</w:t>
      </w:r>
      <w:r>
        <w:rPr>
          <w:rFonts w:eastAsia="ＭＳ Ｐ明朝"/>
          <w:color w:val="000000"/>
          <w:w w:val="151"/>
          <w:kern w:val="0"/>
          <w:sz w:val="24"/>
        </w:rPr>
        <w:t>　（譲受先法人名）</w:t>
      </w:r>
    </w:p>
    <w:sectPr>
      <w:type w:val="nextPage"/>
      <w:pgSz w:w="11906" w:h="16838"/>
      <w:pgMar w:left="1418" w:right="1134" w:gutter="0" w:header="0" w:top="567" w:footer="0" w:bottom="567"/>
      <w:pgNumType w:start="23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Oldst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6:00Z</dcterms:created>
  <dc:creator>兵庫県</dc:creator>
  <dc:description/>
  <dc:language>en-US</dc:language>
  <cp:lastModifiedBy>関　大志</cp:lastModifiedBy>
  <cp:lastPrinted>2019-06-06T14:38:00Z</cp:lastPrinted>
  <dcterms:modified xsi:type="dcterms:W3CDTF">2019-06-13T07:55:00Z</dcterms:modified>
  <cp:revision>6</cp:revision>
  <dc:subject/>
  <dc:title>様式８</dc:title>
</cp:coreProperties>
</file>