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Meiryo UI" w:hAnsi="HG丸ｺﾞｼｯｸM-PRO;Meiryo UI" w:cs="HG丸ｺﾞｼｯｸM-PRO;Meiryo U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6675</wp:posOffset>
            </wp:positionV>
            <wp:extent cx="895350" cy="796290"/>
            <wp:effectExtent l="0" t="0" r="0" b="0"/>
            <wp:wrapSquare wrapText="bothSides"/>
            <wp:docPr id="1" name="ロ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ロ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239260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36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認知症サポーター養成講座開催申込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5pt;width:333.75pt;height:2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認知症サポーター養成講座開催申込書</w:t>
                      </w:r>
                    </w:p>
                  </w:txbxContent>
                </v:textbox>
                <v:path textpathok="t"/>
                <v:textpath on="t" fitshape="t" string="認知症サポーター養成講座開催申込書" style="font-family:&quot;HG丸ｺﾞｼｯｸM-PRO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;Meiryo UI" w:cs="HG丸ｺﾞｼｯｸM-PRO;Meiryo UI" w:ascii="HG丸ｺﾞｼｯｸM-PRO;Meiryo UI" w:hAnsi="HG丸ｺﾞｼｯｸM-PRO;Meiryo UI"/>
          <w:b/>
          <w:sz w:val="24"/>
        </w:rPr>
        <w:t xml:space="preserve">                                                       </w:t>
      </w:r>
      <w:r>
        <w:rPr/>
        <w:drawing>
          <wp:inline distT="0" distB="0" distL="0" distR="0">
            <wp:extent cx="1515110" cy="438150"/>
            <wp:effectExtent l="0" t="0" r="0" b="0"/>
            <wp:docPr id="3" name="SOT2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T21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;Meiryo UI" w:hAnsi="HG丸ｺﾞｼｯｸM-PRO;Meiryo UI" w:cs="HG丸ｺﾞｼｯｸM-PRO;Meiryo UI"/>
          <w:b/>
          <w:b/>
        </w:rPr>
      </w:pPr>
      <w:r>
        <w:rPr>
          <w:rFonts w:eastAsia="HG丸ｺﾞｼｯｸM-PRO;Meiryo UI" w:cs="HG丸ｺﾞｼｯｸM-PRO;Meiryo UI" w:ascii="HG丸ｺﾞｼｯｸM-PRO;Meiryo UI" w:hAnsi="HG丸ｺﾞｼｯｸM-PRO;Meiryo UI"/>
          <w:b/>
        </w:rPr>
        <w:t xml:space="preserve">               </w:t>
      </w:r>
      <w:r>
        <w:rPr>
          <w:rFonts w:ascii="HG丸ｺﾞｼｯｸM-PRO;Meiryo UI" w:hAnsi="HG丸ｺﾞｼｯｸM-PRO;Meiryo UI" w:cs="HG丸ｺﾞｼｯｸM-PRO;Meiryo UI"/>
          <w:b/>
        </w:rPr>
        <w:t>　</w:t>
      </w:r>
      <w:r>
        <w:rPr>
          <w:rFonts w:ascii="HG丸ｺﾞｼｯｸM-PRO;Meiryo UI" w:hAnsi="HG丸ｺﾞｼｯｸM-PRO;Meiryo UI" w:cs="HG丸ｺﾞｼｯｸM-PRO;Meiryo UI" w:eastAsia="HG丸ｺﾞｼｯｸM-PRO;Meiryo UI"/>
          <w:b/>
        </w:rPr>
        <w:t>※開催日の</w:t>
      </w:r>
      <w:r>
        <w:rPr>
          <w:rFonts w:eastAsia="HG丸ｺﾞｼｯｸM-PRO;Meiryo UI" w:cs="HG丸ｺﾞｼｯｸM-PRO;Meiryo UI" w:ascii="HG丸ｺﾞｼｯｸM-PRO;Meiryo UI" w:hAnsi="HG丸ｺﾞｼｯｸM-PRO;Meiryo UI"/>
          <w:b/>
        </w:rPr>
        <w:t>1</w:t>
      </w:r>
      <w:r>
        <w:rPr>
          <w:rFonts w:ascii="HG丸ｺﾞｼｯｸM-PRO;Meiryo UI" w:hAnsi="HG丸ｺﾞｼｯｸM-PRO;Meiryo UI" w:cs="HG丸ｺﾞｼｯｸM-PRO;Meiryo UI" w:eastAsia="HG丸ｺﾞｼｯｸM-PRO;Meiryo UI"/>
          <w:b/>
        </w:rPr>
        <w:t>ヶ月前までにお申込いただきますよう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2248"/>
        <w:gridCol w:w="1260"/>
        <w:gridCol w:w="22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;Meiryo UI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b/>
                <w:kern w:val="2"/>
                <w:sz w:val="21"/>
                <w:lang w:val="en-US" w:eastAsia="ja-JP" w:bidi="ar-SA"/>
              </w:rPr>
              <w:t>実施団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b/>
                <w:kern w:val="2"/>
                <w:sz w:val="16"/>
                <w:lang w:val="en-US" w:eastAsia="ja-JP" w:bidi="ar-SA"/>
              </w:rPr>
              <w:t>（概ね１０名以上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団体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;Meiryo UI" w:ascii="HG丸ｺﾞｼｯｸM-PRO;Meiryo UI" w:hAnsi="HG丸ｺﾞｼｯｸM-PRO;Meiryo UI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;Meiryo UI" w:ascii="HG丸ｺﾞｼｯｸM-PRO;Meiryo UI" w:hAnsi="HG丸ｺﾞｼｯｸM-PRO;Meiryo UI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;Meiryo UI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b/>
                <w:kern w:val="2"/>
                <w:sz w:val="21"/>
                <w:lang w:val="en-US" w:eastAsia="ja-JP" w:bidi="ar-SA"/>
              </w:rPr>
              <w:t>希望日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第１希望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令和　　　　年　　　　月　　　　日（　　　　）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　時　　　　分から　　　　時　　　　分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第２希望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令和　　　　年　　　　月　　　　日（　　　　）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　時　　　　分から　　　　時　　　　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b/>
                <w:kern w:val="2"/>
                <w:sz w:val="21"/>
                <w:lang w:val="en-US" w:eastAsia="ja-JP" w:bidi="ar-SA"/>
              </w:rPr>
              <w:t>予定会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会場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;Meiryo UI" w:cs="HG丸ｺﾞｼｯｸM-PRO;Meiryo UI" w:ascii="HG丸ｺﾞｼｯｸM-PRO;Meiryo UI" w:hAnsi="HG丸ｺﾞｼｯｸM-PRO;Meiryo UI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ビデオ　　□ＤＶＤ　</w:t>
            </w:r>
            <w:r>
              <w:rPr>
                <w:rFonts w:ascii="HG丸ｺﾞｼｯｸM-PRO;Meiryo UI" w:hAnsi="HG丸ｺﾞｼｯｸM-PRO;Meiryo UI" w:cs="HG丸ｺﾞｼｯｸM-PRO;Meiryo UI" w:eastAsia="HG丸ｺﾞｼｯｸM-PRO;Meiryo UI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□プロジェクター　</w:t>
            </w:r>
            <w:r>
              <w:rPr>
                <w:rFonts w:ascii="HG丸ｺﾞｼｯｸM-PRO;Meiryo UI" w:hAnsi="HG丸ｺﾞｼｯｸM-PRO;Meiryo UI" w:cs="HG丸ｺﾞｼｯｸM-PRO;Meiryo UI" w:eastAsia="HG丸ｺﾞｼｯｸM-PRO;Meiryo UI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□パソコン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b/>
                <w:kern w:val="2"/>
                <w:sz w:val="21"/>
                <w:lang w:val="en-US" w:eastAsia="ja-JP" w:bidi="ar-SA"/>
              </w:rPr>
              <w:t>参加予定人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kern w:val="2"/>
                <w:sz w:val="21"/>
                <w:lang w:val="en-US" w:eastAsia="ja-JP" w:bidi="ar-SA"/>
              </w:rPr>
              <w:t>　　　　　　　　　　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;Meiryo UI"/>
                <w:b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;Meiryo UI" w:hAnsi="HG丸ｺﾞｼｯｸM-PRO;Meiryo UI" w:eastAsia="ＭＳ 明朝;MS Mincho" w:cs="HG丸ｺﾞｼｯｸM-PRO;Meiryo U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393" w:hanging="0"/>
        <w:rPr>
          <w:rFonts w:ascii="HG丸ｺﾞｼｯｸM-PRO;Meiryo UI" w:hAnsi="HG丸ｺﾞｼｯｸM-PRO;Meiryo UI" w:cs="HG丸ｺﾞｼｯｸM-PRO;Meiryo UI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1666875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HG丸ｺﾞｼｯｸM-PRO;Meiryo UI" w:hAnsi="HG丸ｺﾞｼｯｸM-PRO;Meiryo UI" w:cs="HG丸ｺﾞｼｯｸM-PRO;Meiryo UI" w:eastAsia="HG丸ｺﾞｼｯｸM-PRO;Meiryo UI"/>
          <w:kern w:val="2"/>
          <w:sz w:val="20"/>
          <w:lang w:val="en-US" w:eastAsia="ja-JP" w:bidi="ar-SA"/>
        </w:rPr>
        <w:t>【提出先】</w:t>
      </w:r>
    </w:p>
    <w:p>
      <w:pPr>
        <w:pStyle w:val="Normal"/>
        <w:ind w:firstLine="4480"/>
        <w:rPr>
          <w:rFonts w:ascii="HG丸ｺﾞｼｯｸM-PRO;Meiryo UI" w:hAnsi="HG丸ｺﾞｼｯｸM-PRO;Meiryo UI" w:cs="HG丸ｺﾞｼｯｸM-PRO;Meiryo UI"/>
          <w:sz w:val="16"/>
        </w:rPr>
      </w:pPr>
      <w:r>
        <w:rPr>
          <w:rFonts w:eastAsia="HG丸ｺﾞｼｯｸM-PRO;Meiryo UI"/>
          <w:sz w:val="16"/>
        </w:rPr>
        <w:t>〒</w:t>
      </w:r>
      <w:r>
        <w:rPr>
          <w:rFonts w:cs="HG丸ｺﾞｼｯｸM-PRO;Meiryo UI" w:ascii="HG丸ｺﾞｼｯｸM-PRO;Meiryo UI" w:hAnsi="HG丸ｺﾞｼｯｸM-PRO;Meiryo UI"/>
          <w:sz w:val="16"/>
        </w:rPr>
        <w:t>675-8501</w:t>
      </w:r>
    </w:p>
    <w:p>
      <w:pPr>
        <w:pStyle w:val="Normal"/>
        <w:ind w:firstLine="4400"/>
        <w:rPr>
          <w:rFonts w:ascii="HG丸ｺﾞｼｯｸM-PRO;Meiryo UI" w:hAnsi="HG丸ｺﾞｼｯｸM-PRO;Meiryo UI" w:cs="HG丸ｺﾞｼｯｸM-PRO;Meiryo UI"/>
          <w:sz w:val="20"/>
        </w:rPr>
      </w:pPr>
      <w:r>
        <w:rPr>
          <w:rFonts w:eastAsia="HG丸ｺﾞｼｯｸM-PRO;Meiryo UI"/>
          <w:sz w:val="20"/>
        </w:rPr>
        <w:t>加古川市加古川町北在家</w:t>
      </w:r>
      <w:r>
        <w:rPr>
          <w:rFonts w:cs="HG丸ｺﾞｼｯｸM-PRO;Meiryo UI" w:ascii="HG丸ｺﾞｼｯｸM-PRO;Meiryo UI" w:hAnsi="HG丸ｺﾞｼｯｸM-PRO;Meiryo UI"/>
          <w:sz w:val="20"/>
        </w:rPr>
        <w:t>2000</w:t>
      </w:r>
      <w:r>
        <w:rPr>
          <w:rFonts w:eastAsia="HG丸ｺﾞｼｯｸM-PRO;Meiryo UI"/>
          <w:sz w:val="20"/>
        </w:rPr>
        <w:t>番地</w:t>
      </w:r>
    </w:p>
    <w:p>
      <w:pPr>
        <w:pStyle w:val="Normal"/>
        <w:ind w:firstLine="4400"/>
        <w:rPr>
          <w:rFonts w:ascii="HG丸ｺﾞｼｯｸM-PRO;Meiryo UI" w:hAnsi="HG丸ｺﾞｼｯｸM-PRO;Meiryo UI" w:cs="HG丸ｺﾞｼｯｸM-PRO;Meiryo UI"/>
          <w:sz w:val="20"/>
        </w:rPr>
      </w:pPr>
      <w:r>
        <w:rPr>
          <w:rFonts w:eastAsia="HG丸ｺﾞｼｯｸM-PRO;Meiryo UI"/>
          <w:sz w:val="20"/>
        </w:rPr>
        <w:t>加古川市役所　高齢者・地域福祉課</w:t>
      </w:r>
    </w:p>
    <w:p>
      <w:pPr>
        <w:pStyle w:val="Normal"/>
        <w:ind w:firstLine="4200"/>
        <w:rPr>
          <w:rFonts w:ascii="HG丸ｺﾞｼｯｸM-PRO;Meiryo UI" w:hAnsi="HG丸ｺﾞｼｯｸM-PRO;Meiryo UI" w:cs="HG丸ｺﾞｼｯｸM-PRO;Meiryo UI"/>
          <w:sz w:val="20"/>
        </w:rPr>
      </w:pPr>
      <w:r>
        <w:rPr>
          <w:rFonts w:eastAsia="HG丸ｺﾞｼｯｸM-PRO;Meiryo UI" w:cs="HG丸ｺﾞｼｯｸM-PRO;Meiryo UI" w:ascii="HG丸ｺﾞｼｯｸM-PRO;Meiryo UI" w:hAnsi="HG丸ｺﾞｼｯｸM-PRO;Meiryo UI"/>
          <w:sz w:val="20"/>
        </w:rPr>
        <w:t xml:space="preserve">  </w:t>
      </w:r>
      <w:r>
        <w:rPr>
          <w:rFonts w:ascii="HG丸ｺﾞｼｯｸM-PRO;Meiryo UI" w:hAnsi="HG丸ｺﾞｼｯｸM-PRO;Meiryo UI" w:cs="HG丸ｺﾞｼｯｸM-PRO;Meiryo UI"/>
          <w:sz w:val="20"/>
        </w:rPr>
        <w:t>電話</w:t>
      </w:r>
      <w:r>
        <w:rPr>
          <w:rFonts w:ascii="HG丸ｺﾞｼｯｸM-PRO;Meiryo UI" w:hAnsi="HG丸ｺﾞｼｯｸM-PRO;Meiryo UI" w:cs="HG丸ｺﾞｼｯｸM-PRO;Meiryo UI"/>
          <w:sz w:val="20"/>
        </w:rPr>
        <w:t>：</w:t>
      </w:r>
      <w:r>
        <w:rPr>
          <w:rFonts w:cs="HG丸ｺﾞｼｯｸM-PRO;Meiryo UI" w:ascii="HG丸ｺﾞｼｯｸM-PRO;Meiryo UI" w:hAnsi="HG丸ｺﾞｼｯｸM-PRO;Meiryo UI"/>
          <w:sz w:val="20"/>
        </w:rPr>
        <w:t>079-427-9174</w:t>
      </w:r>
    </w:p>
    <w:p>
      <w:pPr>
        <w:pStyle w:val="Normal"/>
        <w:ind w:firstLine="4200"/>
        <w:rPr/>
      </w:pPr>
      <w:r>
        <w:rPr>
          <w:rFonts w:ascii="HG丸ｺﾞｼｯｸM-PRO;Meiryo UI" w:hAnsi="HG丸ｺﾞｼｯｸM-PRO;Meiryo UI" w:cs="HG丸ｺﾞｼｯｸM-PRO;Meiryo UI"/>
          <w:sz w:val="20"/>
        </w:rPr>
        <w:t>　</w:t>
      </w:r>
      <w:r>
        <w:rPr>
          <w:rFonts w:cs="HG丸ｺﾞｼｯｸM-PRO;Meiryo UI" w:ascii="HG丸ｺﾞｼｯｸM-PRO;Meiryo UI" w:hAnsi="HG丸ｺﾞｼｯｸM-PRO;Meiryo UI"/>
          <w:sz w:val="20"/>
        </w:rPr>
        <w:t>FAX</w:t>
      </w:r>
      <w:r>
        <w:rPr>
          <w:rFonts w:ascii="HG丸ｺﾞｼｯｸM-PRO;Meiryo UI" w:hAnsi="HG丸ｺﾞｼｯｸM-PRO;Meiryo UI" w:cs="HG丸ｺﾞｼｯｸM-PRO;Meiryo UI"/>
          <w:sz w:val="20"/>
        </w:rPr>
        <w:t>：</w:t>
      </w:r>
      <w:r>
        <w:rPr>
          <w:rFonts w:cs="HG丸ｺﾞｼｯｸM-PRO;Meiryo UI" w:ascii="HG丸ｺﾞｼｯｸM-PRO;Meiryo UI" w:hAnsi="HG丸ｺﾞｼｯｸM-PRO;Meiryo UI"/>
          <w:sz w:val="20"/>
        </w:rPr>
        <w:t>079-421-2063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altName w:val="Meiryo UI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3:00Z</dcterms:created>
  <dc:creator>060402</dc:creator>
  <dc:description/>
  <dc:language>en-US</dc:language>
  <cp:lastModifiedBy>山本 紗也</cp:lastModifiedBy>
  <cp:lastPrinted>2017-11-01T15:23:00Z</cp:lastPrinted>
  <dcterms:modified xsi:type="dcterms:W3CDTF">2019-05-23T06:48:00Z</dcterms:modified>
  <cp:revision>28</cp:revision>
  <dc:subject/>
  <dc:title>認知症サポーター養成講座開催申込書</dc:title>
</cp:coreProperties>
</file>