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様式第４号（第８条関係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kern w:val="0"/>
          <w:sz w:val="24"/>
          <w:szCs w:val="24"/>
        </w:rPr>
        <w:t>加古川市災害時協力井戸登録解除申請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年　　月　　日</w:t>
      </w:r>
    </w:p>
    <w:p>
      <w:pPr>
        <w:pStyle w:val="Normal"/>
        <w:autoSpaceDE w:val="false"/>
        <w:ind w:right="1020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ind w:firstLine="255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加古川市長　様</w:t>
      </w:r>
    </w:p>
    <w:tbl>
      <w:tblPr>
        <w:tblW w:w="5529" w:type="dxa"/>
        <w:jc w:val="left"/>
        <w:tblInd w:w="40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2"/>
        <w:gridCol w:w="708"/>
        <w:gridCol w:w="3879"/>
      </w:tblGrid>
      <w:tr>
        <w:trPr>
          <w:trHeight w:val="647" w:hRule="atLeast"/>
        </w:trPr>
        <w:tc>
          <w:tcPr>
            <w:tcW w:w="94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673" w:leader="none"/>
              </w:tabs>
              <w:autoSpaceDE w:val="false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2673" w:leader="none"/>
              </w:tabs>
              <w:autoSpaceDE w:val="fals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申請者</w:t>
            </w:r>
          </w:p>
          <w:p>
            <w:pPr>
              <w:pStyle w:val="Normal"/>
              <w:tabs>
                <w:tab w:val="clear" w:pos="839"/>
                <w:tab w:val="left" w:pos="2673" w:leader="none"/>
              </w:tabs>
              <w:autoSpaceDE w:val="false"/>
              <w:spacing w:lineRule="atLeast" w:line="0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所有者又は管理者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839"/>
                <w:tab w:val="left" w:pos="2673" w:leader="none"/>
              </w:tabs>
              <w:autoSpaceDE w:val="fals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673" w:leader="none"/>
              </w:tabs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2673" w:leader="none"/>
              </w:tabs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673" w:leader="none"/>
              </w:tabs>
              <w:autoSpaceDE w:val="false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673" w:leader="none"/>
              </w:tabs>
              <w:autoSpaceDE w:val="fals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673" w:leader="none"/>
              </w:tabs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673" w:leader="none"/>
              </w:tabs>
              <w:autoSpaceDE w:val="false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673" w:leader="none"/>
              </w:tabs>
              <w:autoSpaceDE w:val="fals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673" w:leader="none"/>
              </w:tabs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55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私が所有（管理）する下記の井戸について、災害時協力井戸の登録を解除することを申請します。</w:t>
      </w:r>
    </w:p>
    <w:p>
      <w:pPr>
        <w:pStyle w:val="Normal"/>
        <w:autoSpaceDE w:val="false"/>
        <w:ind w:firstLine="255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8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484"/>
      </w:tblGrid>
      <w:tr>
        <w:trPr>
          <w:trHeight w:val="69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w w:val="86"/>
                <w:kern w:val="0"/>
              </w:rPr>
              <w:t>所有者又は管理</w:t>
            </w:r>
            <w:r>
              <w:rPr>
                <w:rFonts w:cs="ＭＳ 明朝;MS Mincho"/>
                <w:color w:val="000000"/>
                <w:spacing w:val="8"/>
                <w:w w:val="86"/>
                <w:kern w:val="0"/>
              </w:rPr>
              <w:t>者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5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217"/>
                <w:kern w:val="0"/>
              </w:rPr>
              <w:t>所在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地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5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108"/>
                <w:kern w:val="0"/>
              </w:rPr>
              <w:t>登録番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5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224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108"/>
                <w:kern w:val="0"/>
              </w:rPr>
              <w:t>解除理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由</w:t>
            </w:r>
          </w:p>
        </w:tc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井戸の廃止</w:t>
            </w:r>
          </w:p>
          <w:p>
            <w:pPr>
              <w:pStyle w:val="Normal"/>
              <w:autoSpaceDE w:val="false"/>
              <w:ind w:left="255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井戸の停止</w:t>
            </w:r>
          </w:p>
          <w:p>
            <w:pPr>
              <w:pStyle w:val="Normal"/>
              <w:autoSpaceDE w:val="false"/>
              <w:ind w:left="255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井戸の譲渡</w:t>
            </w:r>
          </w:p>
          <w:p>
            <w:pPr>
              <w:pStyle w:val="Normal"/>
              <w:autoSpaceDE w:val="false"/>
              <w:ind w:left="255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その他</w:t>
            </w:r>
          </w:p>
          <w:p>
            <w:pPr>
              <w:pStyle w:val="Normal"/>
              <w:autoSpaceDE w:val="false"/>
              <w:ind w:left="255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9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ＭＳ Ｐゴシック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0:18:00Z</dcterms:created>
  <dc:creator>w</dc:creator>
  <dc:description/>
  <cp:keywords/>
  <dc:language>en-US</dc:language>
  <cp:lastModifiedBy>小巻　さおり</cp:lastModifiedBy>
  <cp:lastPrinted>2016-04-02T21:34:00Z</cp:lastPrinted>
  <dcterms:modified xsi:type="dcterms:W3CDTF">2016-04-15T01:34:00Z</dcterms:modified>
  <cp:revision>18</cp:revision>
  <dc:subject/>
  <dc:title>非常災害用井戸認定制度導入ガイドライン</dc:title>
</cp:coreProperties>
</file>