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15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</w:rPr>
        <w:t>条関係）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古川市営住宅返還届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640"/>
        <w:outlineLvl w:val="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640"/>
        <w:outlineLvl w:val="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widowControl/>
        <w:shd w:fill="FFFFFF" w:val="clear"/>
        <w:autoSpaceDE w:val="true"/>
        <w:ind w:left="6702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年　 　月　  　日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shd w:fill="FFFFFF" w:val="clear"/>
        <w:autoSpaceDE w:val="true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加古川市長　様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届出者住所     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</w:rPr>
        <w:t>　　　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270</wp:posOffset>
                </wp:positionV>
                <wp:extent cx="32023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1pt" to="474.1pt,0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6"/>
        </w:rPr>
        <w:t>　</w:t>
      </w:r>
    </w:p>
    <w:p>
      <w:pPr>
        <w:pStyle w:val="Normal"/>
        <w:widowControl/>
        <w:shd w:fill="FFFFFF" w:val="clear"/>
        <w:autoSpaceDE w:val="true"/>
        <w:ind w:left="4960" w:hanging="49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市営　　　　住宅　第　　　号棟　第　　　　　号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16"/>
          <w:u w:val="dotted"/>
        </w:rPr>
      </w:pPr>
      <w:r>
        <w:rPr>
          <w:rFonts w:eastAsia="ＭＳ 明朝;MS Mincho" w:cs="ＭＳ 明朝;MS Mincho" w:ascii="ＭＳ 明朝;MS Mincho" w:hAnsi="ＭＳ 明朝;MS Mincho"/>
          <w:sz w:val="16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41910</wp:posOffset>
                </wp:positionV>
                <wp:extent cx="3202305" cy="1651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3pt" to="480.1pt,4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氏名　　　　　　　　　　　　　　　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819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491.95pt,2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電話番号　　　（　　　）　　　</w:t>
      </w: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2819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5pt" to="491.95pt,1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u w:val="dotted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次の市営住宅を返還いたしますので届け出ます。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なお、退去後の残存物件は、市において処分されても何ら異議を申し立てません。</w:t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455"/>
        <w:gridCol w:w="5985"/>
      </w:tblGrid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97" w:hanging="0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97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 w:bidi="ar-SA"/>
              </w:rPr>
              <w:t>返還予定年月日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hanging="0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 w:bidi="ar-SA"/>
              </w:rPr>
              <w:t>年              月                日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97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 w:bidi="ar-SA"/>
              </w:rPr>
              <w:t>転出（居）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 w:bidi="ar-SA"/>
              </w:rPr>
              <w:t>住　　　 所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97" w:hanging="0"/>
              <w:rPr>
                <w:rFonts w:ascii="ＭＳ 明朝;MS Mincho" w:hAnsi="ＭＳ 明朝;MS Mincho" w:eastAsia="ＭＳ 明朝;MS Mincho" w:cs="ＭＳ 明朝;MS Mincho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lang w:val="en-US" w:eastAsia="ja-JP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 w:bidi="ar-SA"/>
              </w:rPr>
              <w:t>電 話 番 号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ja-JP" w:bidi="ar-SA"/>
              </w:rPr>
              <w:t>（　　　　　　）</w:t>
            </w:r>
          </w:p>
        </w:tc>
      </w:tr>
      <w:tr>
        <w:trPr>
          <w:trHeight w:val="2432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97" w:hanging="0"/>
              <w:rPr>
                <w:rFonts w:ascii="ＭＳ 明朝;MS Mincho" w:hAnsi="ＭＳ 明朝;MS Mincho" w:eastAsia="ＭＳ 明朝;MS Mincho" w:cs="ＭＳ 明朝;MS Mincho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hanging="0"/>
              <w:rPr>
                <w:rFonts w:ascii="ＭＳ 明朝;MS Mincho" w:hAnsi="ＭＳ 明朝;MS Mincho" w:eastAsia="ＭＳ 明朝;MS Mincho" w:cs="ＭＳ 明朝;MS Mincho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hanging="0"/>
              <w:rPr>
                <w:rFonts w:ascii="ＭＳ 明朝;MS Mincho" w:hAnsi="ＭＳ 明朝;MS Mincho" w:eastAsia="ＭＳ 明朝;MS Mincho" w:cs="ＭＳ 明朝;MS Mincho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hanging="0"/>
              <w:rPr>
                <w:rFonts w:ascii="ＭＳ 明朝;MS Mincho" w:hAnsi="ＭＳ 明朝;MS Mincho" w:eastAsia="ＭＳ 明朝;MS Mincho" w:cs="ＭＳ 明朝;MS Mincho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492125</wp:posOffset>
                      </wp:positionV>
                      <wp:extent cx="44958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38.75pt" to="467.95pt,38.7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1025525</wp:posOffset>
                      </wp:positionV>
                      <wp:extent cx="449580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80.75pt" to="467.95pt,80.7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 w:bidi="ar-SA"/>
              </w:rPr>
              <w:t>仮設物の処置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97" w:hanging="0"/>
              <w:rPr>
                <w:rFonts w:ascii="ＭＳ 明朝;MS Mincho" w:hAnsi="ＭＳ 明朝;MS Mincho" w:eastAsia="ＭＳ 明朝;MS Mincho" w:cs="ＭＳ 明朝;MS Mincho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hanging="0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hanging="0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465455</wp:posOffset>
                      </wp:positionV>
                      <wp:extent cx="449580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36.65pt" to="467.95pt,36.6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998855</wp:posOffset>
                      </wp:positionV>
                      <wp:extent cx="449580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78.65pt" to="467.95pt,78.6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 w:bidi="ar-SA"/>
              </w:rPr>
              <w:t>住宅の損傷状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 w:bidi="ar-SA"/>
              </w:rPr>
              <w:t>とその処置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hd w:fill="FFFFFF" w:val="clear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hd w:fill="FFFFFF" w:val="clear"/>
        <w:autoSpaceDE w:val="true"/>
        <w:ind w:left="15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472" w:right="720" w:gutter="0" w:header="0" w:top="6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lockText">
    <w:name w:val="Block Text"/>
    <w:basedOn w:val="Normal"/>
    <w:qFormat/>
    <w:pPr>
      <w:widowControl/>
      <w:shd w:fill="FFFFFF" w:val="clear"/>
      <w:autoSpaceDE w:val="true"/>
      <w:ind w:left="144" w:right="4" w:hanging="0"/>
    </w:pPr>
    <w:rPr>
      <w:sz w:val="22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460" w:hanging="0"/>
    </w:pPr>
    <w:rPr>
      <w:sz w:val="22"/>
    </w:rPr>
  </w:style>
  <w:style w:type="paragraph" w:styleId="BodyTextIndent2">
    <w:name w:val="Body Text Indent 2"/>
    <w:basedOn w:val="Normal"/>
    <w:qFormat/>
    <w:pPr>
      <w:widowControl/>
      <w:shd w:fill="FFFFFF" w:val="clear"/>
      <w:autoSpaceDE w:val="true"/>
      <w:ind w:firstLine="460"/>
    </w:pPr>
    <w:rPr>
      <w:sz w:val="22"/>
    </w:rPr>
  </w:style>
  <w:style w:type="paragraph" w:styleId="BodyText2">
    <w:name w:val="Body Text 2"/>
    <w:basedOn w:val="Normal"/>
    <w:qFormat/>
    <w:pPr>
      <w:widowControl/>
      <w:shd w:fill="FFFFFF" w:val="clear"/>
      <w:autoSpaceDE w:val="true"/>
    </w:pPr>
    <w:rPr>
      <w:sz w:val="22"/>
    </w:rPr>
  </w:style>
  <w:style w:type="paragraph" w:styleId="BodyTextIndent3">
    <w:name w:val="Body Text Indent 3"/>
    <w:basedOn w:val="Normal"/>
    <w:qFormat/>
    <w:pPr>
      <w:widowControl/>
      <w:shd w:fill="FFFFFF" w:val="clear"/>
      <w:autoSpaceDE w:val="true"/>
      <w:ind w:left="120" w:hanging="15"/>
    </w:pPr>
    <w:rPr>
      <w:rFonts w:ascii="HG丸ｺﾞｼｯｸM-PRO" w:hAnsi="HG丸ｺﾞｼｯｸM-PRO" w:eastAsia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57:00Z</dcterms:created>
  <dc:creator>加古川市役所</dc:creator>
  <dc:description/>
  <dc:language>en-US</dc:language>
  <cp:lastModifiedBy>花田 亘平</cp:lastModifiedBy>
  <cp:lastPrinted>2010-08-18T13:29:00Z</cp:lastPrinted>
  <dcterms:modified xsi:type="dcterms:W3CDTF">2021-02-15T10:18:00Z</dcterms:modified>
  <cp:revision>100</cp:revision>
  <dc:subject/>
  <dc:title/>
</cp:coreProperties>
</file>