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15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古川市営住宅入居者異動届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640"/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640"/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left="6701" w:firstLine="4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  　月　  　日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古川市長　様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届出者住所     　　　　　　　　　　　　　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27305</wp:posOffset>
                </wp:positionV>
                <wp:extent cx="3251200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.15pt" to="477pt,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ind w:left="4960" w:hanging="49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営　　　    　住宅　第　　　号棟　第　　　  号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17145</wp:posOffset>
                </wp:positionV>
                <wp:extent cx="3220085" cy="1968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.35pt" to="476.15pt,2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氏名　　　　　　　　　　　　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32385</wp:posOffset>
                </wp:positionV>
                <wp:extent cx="3220085" cy="1968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.55pt" to="476.15pt,4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電話番号　　      　（　　   　）　　　　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24765</wp:posOffset>
                </wp:positionV>
                <wp:extent cx="3220085" cy="1968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95pt" to="477.35pt,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とおり異動がありましたので届け出ます。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67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920"/>
        <w:gridCol w:w="720"/>
        <w:gridCol w:w="1985"/>
        <w:gridCol w:w="1985"/>
        <w:gridCol w:w="1985"/>
      </w:tblGrid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異動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異動内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該当するものに○</w:t>
            </w:r>
          </w:p>
        </w:tc>
      </w:tr>
      <w:tr>
        <w:trPr>
          <w:trHeight w:val="8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入 居 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同 居 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死亡　・　転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val="en-US" w:eastAsia="ja-JP" w:bidi="ar-SA"/>
              </w:rPr>
              <w:t>その他（　　　　）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72" w:right="720" w:gutter="0" w:header="0" w:top="6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shd w:fill="FFFFFF" w:val="clear"/>
      <w:autoSpaceDE w:val="true"/>
      <w:ind w:left="144" w:right="4" w:hanging="0"/>
    </w:pPr>
    <w:rPr>
      <w:sz w:val="22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460" w:hanging="0"/>
    </w:pPr>
    <w:rPr>
      <w:sz w:val="22"/>
    </w:rPr>
  </w:style>
  <w:style w:type="paragraph" w:styleId="BodyTextIndent2">
    <w:name w:val="Body Text Indent 2"/>
    <w:basedOn w:val="Normal"/>
    <w:qFormat/>
    <w:pPr>
      <w:widowControl/>
      <w:shd w:fill="FFFFFF" w:val="clear"/>
      <w:autoSpaceDE w:val="true"/>
      <w:ind w:firstLine="460"/>
    </w:pPr>
    <w:rPr>
      <w:sz w:val="22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</w:pPr>
    <w:rPr>
      <w:sz w:val="22"/>
    </w:rPr>
  </w:style>
  <w:style w:type="paragraph" w:styleId="BodyTextIndent3">
    <w:name w:val="Body Text Indent 3"/>
    <w:basedOn w:val="Normal"/>
    <w:qFormat/>
    <w:pPr>
      <w:widowControl/>
      <w:shd w:fill="FFFFFF" w:val="clear"/>
      <w:autoSpaceDE w:val="true"/>
      <w:ind w:left="120" w:hanging="15"/>
    </w:pPr>
    <w:rPr>
      <w:rFonts w:ascii="HG丸ｺﾞｼｯｸM-PRO" w:hAnsi="HG丸ｺﾞｼｯｸM-PRO" w:eastAsia="HG丸ｺﾞｼｯｸM-PRO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08:00Z</dcterms:created>
  <dc:creator>加古川市役所</dc:creator>
  <dc:description/>
  <dc:language>en-US</dc:language>
  <cp:lastModifiedBy>花田 亘平</cp:lastModifiedBy>
  <cp:lastPrinted>2021-02-14T18:30:00Z</cp:lastPrinted>
  <dcterms:modified xsi:type="dcterms:W3CDTF">2021-02-15T09:02:00Z</dcterms:modified>
  <cp:revision>4</cp:revision>
  <dc:subject/>
  <dc:title/>
</cp:coreProperties>
</file>