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家賃完納証明書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>（借主）　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  <w:t>上記の者は、現在下記の物件について家賃の滞納はありません。</w:t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>　家賃額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>　物件名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貸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住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㊞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22:00Z</dcterms:created>
  <dc:creator>加古川市役所</dc:creator>
  <dc:description/>
  <dc:language>en-US</dc:language>
  <cp:lastModifiedBy>髙橋　ひろみ</cp:lastModifiedBy>
  <cp:lastPrinted>2010-08-06T14:46:00Z</cp:lastPrinted>
  <dcterms:modified xsi:type="dcterms:W3CDTF">2021-11-18T01:43:00Z</dcterms:modified>
  <cp:revision>50</cp:revision>
  <dc:subject/>
  <dc:title>加古川市営住宅変更等承認書</dc:title>
</cp:coreProperties>
</file>