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保険等加入状況申告書兼誓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古川市入札参加資格審査申請書の提出にあたり、社会保険等加入状況について下記のとおり申告するとともに、申告内容について事実に相違ないことを誓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申告内容に疑義が生じた場合、加古川市が関係機関に問い合わせを行うことについて同意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古川市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0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職・氏名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保険の種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加　入　状　況</w:t>
            </w:r>
          </w:p>
        </w:tc>
      </w:tr>
      <w:tr>
        <w:trPr>
          <w:trHeight w:val="16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2"/>
                <w:lang w:val="en-US" w:eastAsia="ja-JP" w:bidi="ar-SA"/>
              </w:rPr>
              <w:t>健康保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加　　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確認・添付書類）※下記のうちいずれかを添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（日本年金機構発行）「健康保険・厚生年金保険被保険者標準報酬決定通知書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（日本年金機構発行）</w:t>
            </w:r>
            <w:bookmarkStart w:id="0" w:name="_Hlk120693901"/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「保険料納入告知額・領収済額通知書」</w:t>
            </w:r>
            <w:bookmarkEnd w:id="0"/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（日本年金機構発行）「社会保険料納入証明書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（日本年金機構発行）</w:t>
            </w:r>
            <w:bookmarkStart w:id="1" w:name="_Hlk120691423"/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「納入告知書・領収証書」</w:t>
            </w:r>
            <w:bookmarkEnd w:id="1"/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（健康保険組合発行）「納入告知書・領収証書」等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加入義務なし（適用除外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理　由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常時使用する従業員が５人未満の個人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事業主とその家族従業員のみの個人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その他（　　　　　　　　　　　　　　　　　　　　　　　　　　　　　　　　　）</w:t>
            </w:r>
          </w:p>
        </w:tc>
      </w:tr>
      <w:tr>
        <w:trPr>
          <w:trHeight w:val="1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厚生年金保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加　　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確認・添付書類）※下記のうちいずれかを添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（日本年金機構発行）「健康保険・厚生年金保険被保険者標準報酬決定通知書」</w:t>
            </w:r>
          </w:p>
          <w:p>
            <w:pPr>
              <w:pStyle w:val="Normal"/>
              <w:widowControl w:val="false"/>
              <w:spacing w:lineRule="atLeast" w:line="0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日本年金機構発行）「保険料納入告知額・領収済額通知書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（日本年金機構発行）「社会保険料納入証明書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（日本年金機構発行）「納入告知書・領収証書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その他（　　　　　　　　　　　　　　　　　　　　　　　　　　　　　　　　　）</w:t>
            </w:r>
          </w:p>
        </w:tc>
      </w:tr>
      <w:tr>
        <w:trPr>
          <w:trHeight w:val="1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加入義務なし（適用除外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理　由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常時使用する従業員が５人未満の個人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事業主とその家族従業員のみの個人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その他（　　　　　　　　　　　　　　　　　　　　　　　　　　　　　　　　　）</w:t>
            </w:r>
          </w:p>
        </w:tc>
      </w:tr>
      <w:tr>
        <w:trPr>
          <w:trHeight w:val="16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2"/>
                <w:lang w:val="en-US" w:eastAsia="ja-JP" w:bidi="ar-SA"/>
              </w:rPr>
              <w:t>雇用保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加　　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確認・添付書類）※下記のうちいずれかを添付</w:t>
            </w:r>
          </w:p>
          <w:p>
            <w:pPr>
              <w:pStyle w:val="Normal"/>
              <w:widowControl w:val="false"/>
              <w:spacing w:lineRule="atLeast" w:line="0"/>
              <w:ind w:left="400" w:hanging="4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（公共職業安定所（ハローワーク）発行）</w:t>
            </w:r>
          </w:p>
          <w:p>
            <w:pPr>
              <w:pStyle w:val="Normal"/>
              <w:widowControl w:val="false"/>
              <w:spacing w:lineRule="atLeast" w:line="0"/>
              <w:ind w:left="40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bookmarkStart w:id="2" w:name="_Hlk120692342"/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「雇用保険被保険者資格取得等確認通知書（事業主通知用）」</w:t>
            </w:r>
            <w:bookmarkEnd w:id="2"/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（労働局発行）</w:t>
            </w:r>
            <w:bookmarkStart w:id="3" w:name="_Hlk120694166"/>
            <w:bookmarkStart w:id="4" w:name="_Hlk120692615"/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「労働保険概算・増加概算・確定保険料等申告書」</w:t>
            </w:r>
            <w:bookmarkEnd w:id="3"/>
            <w:bookmarkEnd w:id="4"/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（労働局発行）「労働保険料等加入・納入証明書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その他（　　　　　　　　　　　　　　　　　　　　　　　　　　　　　　　　　）</w:t>
            </w:r>
          </w:p>
        </w:tc>
      </w:tr>
      <w:tr>
        <w:trPr>
          <w:trHeight w:val="11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bookmarkStart w:id="5" w:name="_Hlk120695127"/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加入義務なし（適用除外）</w:t>
            </w:r>
            <w:bookmarkEnd w:id="5"/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理　由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事業主、代表者、役員のみの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□その他（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作成にあたっての注意事項】</w:t>
      </w:r>
    </w:p>
    <w:p>
      <w:pPr>
        <w:pStyle w:val="Normal"/>
        <w:spacing w:lineRule="atLeast" w:line="0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申告は該当箇所へのチェックで行い、「その他」にチェックした場合にはカッコ内にその内容を記載してください（別紙可）。また、「加入」にチェックした場合は、チェックした「確認・添付書類」の写しを必ず提出してください。</w:t>
      </w:r>
    </w:p>
    <w:p>
      <w:pPr>
        <w:pStyle w:val="Normal"/>
        <w:spacing w:lineRule="atLeast" w:line="0"/>
        <w:ind w:left="180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２　「確認・添付書類」の写しは、必ず個人情報（被保険者の氏名・生年月日等）が除かれた状態のものを提出してください。（例：①「確認・添付書類」を複写し、複写した書類中の個人情報部分を黒塗りにして、再度複写したものを提出する。②「確認・添付書類」のうち個人情報部分を被覆してから取った写しを提出する。）</w:t>
      </w:r>
    </w:p>
    <w:p>
      <w:pPr>
        <w:pStyle w:val="Normal"/>
        <w:tabs>
          <w:tab w:val="clear" w:pos="851"/>
          <w:tab w:val="left" w:pos="485" w:leader="none"/>
          <w:tab w:val="left" w:pos="517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kern w:val="2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1" w:hanging="227"/>
    </w:pPr>
    <w:rPr/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9mm">
    <w:name w:val="標準 + 左 :  9 mm"/>
    <w:basedOn w:val="Normal"/>
    <w:qFormat/>
    <w:pPr>
      <w:ind w:left="79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5:23:00Z</dcterms:created>
  <dc:creator/>
  <dc:description/>
  <dc:language>en-US</dc:language>
  <cp:lastModifiedBy>大西　航平</cp:lastModifiedBy>
  <cp:lastPrinted>2020-12-02T13:54:00Z</cp:lastPrinted>
  <dcterms:modified xsi:type="dcterms:W3CDTF">2024-03-18T07:30:00Z</dcterms:modified>
  <cp:revision>238</cp:revision>
  <dc:subject/>
  <dc:title/>
</cp:coreProperties>
</file>