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63"/>
        <w:gridCol w:w="1405"/>
        <w:gridCol w:w="856"/>
        <w:gridCol w:w="740"/>
        <w:gridCol w:w="1008"/>
        <w:gridCol w:w="874"/>
        <w:gridCol w:w="1337"/>
        <w:gridCol w:w="595"/>
        <w:gridCol w:w="823"/>
        <w:gridCol w:w="963"/>
      </w:tblGrid>
      <w:tr>
        <w:trPr>
          <w:trHeight w:val="478" w:hRule="atLeast"/>
        </w:trPr>
        <w:tc>
          <w:tcPr>
            <w:tcW w:w="3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kern w:val="2"/>
                <w:sz w:val="24"/>
                <w:szCs w:val="24"/>
                <w:lang w:val="en-US" w:eastAsia="ja-JP" w:bidi="ar-SA"/>
              </w:rPr>
              <w:t>教育支援課会計年度任用職員</w:t>
            </w:r>
          </w:p>
        </w:tc>
        <w:tc>
          <w:tcPr>
            <w:tcW w:w="347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kern w:val="2"/>
                <w:sz w:val="24"/>
                <w:szCs w:val="24"/>
                <w:lang w:val="en-US" w:eastAsia="ja-JP" w:bidi="ar-SA"/>
              </w:rPr>
              <w:t>個人調書（兼 選考試験申込書）</w:t>
            </w:r>
          </w:p>
        </w:tc>
        <w:tc>
          <w:tcPr>
            <w:tcW w:w="37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b/>
                <w:b/>
                <w:bCs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b/>
                <w:b/>
                <w:bCs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1600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（令和    年    月    日受付）</w:t>
            </w:r>
          </w:p>
        </w:tc>
      </w:tr>
      <w:tr>
        <w:trPr>
          <w:trHeight w:val="3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フ リ ガ ナ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性　別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有効免許・資格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写　　真</w:t>
            </w:r>
          </w:p>
        </w:tc>
      </w:tr>
      <w:tr>
        <w:trPr>
          <w:trHeight w:val="50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名       前</w:t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種　   類</w:t>
            </w:r>
          </w:p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2"/>
                <w:szCs w:val="12"/>
                <w:lang w:val="en-US" w:eastAsia="ja-JP" w:bidi="ar-SA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2"/>
                <w:sz w:val="12"/>
                <w:szCs w:val="12"/>
                <w:lang w:val="en-US" w:eastAsia="ja-JP" w:bidi="ar-SA"/>
              </w:rPr>
              <w:t>教員免許の場合は教科も記入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交付年月日</w:t>
            </w:r>
          </w:p>
        </w:tc>
        <w:tc>
          <w:tcPr>
            <w:tcW w:w="23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5875</wp:posOffset>
                      </wp:positionV>
                      <wp:extent cx="1104900" cy="1448435"/>
                      <wp:effectExtent l="6350" t="6985" r="6350" b="5715"/>
                      <wp:wrapNone/>
                      <wp:docPr id="1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48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stroked="t" o:allowincell="t" style="position:absolute;margin-left:11.65pt;margin-top:1.25pt;width:86.95pt;height:114pt;mso-wrap-style:none;v-text-anchor:middle">
                      <v:fill o:detectmouseclick="t" on="false"/>
                      <v:stroke color="#a6a6a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サイズ</w:t>
            </w:r>
          </w:p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（縦４ｃｍ</w:t>
            </w: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横３ｃｍ）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生 年 月 日</w:t>
            </w:r>
          </w:p>
        </w:tc>
        <w:tc>
          <w:tcPr>
            <w:tcW w:w="3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年       齢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住   　　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連　絡　先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〔自    宅〕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 xml:space="preserve">〔携帯電話〕        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運転免許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通勤方法</w:t>
            </w:r>
          </w:p>
        </w:tc>
        <w:tc>
          <w:tcPr>
            <w:tcW w:w="5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  <w:t xml:space="preserve">       </w:t>
            </w:r>
          </w:p>
        </w:tc>
      </w:tr>
      <w:tr>
        <w:trPr>
          <w:trHeight w:val="346" w:hRule="atLeast"/>
        </w:trPr>
        <w:tc>
          <w:tcPr>
            <w:tcW w:w="4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出　身   学   校   名（高等学校から入、退、修、卒を含む）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職　　歴　　（上から新しい順に記載）</w:t>
            </w:r>
          </w:p>
        </w:tc>
      </w:tr>
      <w:tr>
        <w:trPr>
          <w:trHeight w:val="6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年　月　日</w:t>
            </w: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  <w:br/>
            </w: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（和　暦）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学    校    名　　専攻・学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実修学年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期    間</w:t>
            </w: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  <w:br/>
            </w: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（和　暦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勤    務    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職　　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期　　間</w:t>
            </w:r>
          </w:p>
        </w:tc>
      </w:tr>
      <w:tr>
        <w:trPr>
          <w:trHeight w:val="40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卒　　業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中　学　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３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8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96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健          康</w:t>
            </w:r>
          </w:p>
        </w:tc>
        <w:tc>
          <w:tcPr>
            <w:tcW w:w="8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志　望　動　機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60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288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60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279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自　己　Ｐ　Ｒ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60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290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60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280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趣    味・特   技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勤務できない学校</w:t>
            </w: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  <w:br/>
            </w: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（縁故関係など）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105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私は地方公務員法第</w:t>
            </w: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  <w:t>16</w:t>
            </w: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条に規定する欠格条項に該当していません。</w:t>
            </w: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  <w:br/>
            </w: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また、この個人調書における全ての記載内容は事実に相違ありません。</w:t>
            </w: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  <w:br/>
            </w: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  <w:br/>
              <w:t xml:space="preserve">                            </w:t>
            </w: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令和       年       月       日              氏　　名（自署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6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7">
    <w:name w:val="引用文 (文字)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21">
    <w:name w:val="引用文 2 (文字)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yle8">
    <w:name w:val="ヘッダー (文字)"/>
    <w:qFormat/>
    <w:rPr>
      <w:kern w:val="2"/>
      <w:sz w:val="21"/>
      <w:szCs w:val="22"/>
    </w:rPr>
  </w:style>
  <w:style w:type="character" w:styleId="Style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29:00Z</dcterms:created>
  <dc:creator>清田 志穂</dc:creator>
  <dc:description/>
  <dc:language>en-US</dc:language>
  <cp:lastModifiedBy>直井 宏輔</cp:lastModifiedBy>
  <cp:lastPrinted>2024-12-11T18:47:00Z</cp:lastPrinted>
  <dcterms:modified xsi:type="dcterms:W3CDTF">2025-02-06T03:27:00Z</dcterms:modified>
  <cp:revision>3</cp:revision>
  <dc:subject/>
  <dc:title/>
</cp:coreProperties>
</file>