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firstLine="79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子ども会月間行事計画書（　 　月分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全国子ども会連合会御中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少年団・隊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●　年間行事計画書にない少年団活動中に事故が起こった場合は、この行事計画書を添付してください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動・行事</w:t>
      </w:r>
    </w:p>
    <w:tbl>
      <w:tblPr>
        <w:tblW w:w="962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2491"/>
        <w:gridCol w:w="2147"/>
        <w:gridCol w:w="1575"/>
        <w:gridCol w:w="1483"/>
      </w:tblGrid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実施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行事・活動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会　　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参加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例）５月１２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バレーボール大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市中央体育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４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例活動（練習、打ち合わせなど）</w:t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7071"/>
      </w:tblGrid>
      <w:tr>
        <w:trPr>
          <w:trHeight w:val="46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毎月（日）・毎週（曜日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活動内容</w:t>
            </w:r>
          </w:p>
        </w:tc>
      </w:tr>
      <w:tr>
        <w:trPr>
          <w:trHeight w:val="214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例）毎週土曜日午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バレーボール練習（○○小学校体育館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37:00Z</dcterms:created>
  <dc:creator>社団法人兵庫県子ども会連合会</dc:creator>
  <dc:description/>
  <dc:language>en-US</dc:language>
  <cp:lastModifiedBy>松田　光浩</cp:lastModifiedBy>
  <cp:lastPrinted>2014-03-19T15:51:00Z</cp:lastPrinted>
  <dcterms:modified xsi:type="dcterms:W3CDTF">2023-02-13T04:30:00Z</dcterms:modified>
  <cp:revision>23</cp:revision>
  <dc:subject/>
  <dc:title>診 断 書</dc:title>
</cp:coreProperties>
</file>