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様式第１号（第</w:t>
      </w:r>
      <w:r>
        <w:rPr>
          <w:rFonts w:eastAsia="メイリオ" w:cs="メイリオ" w:ascii="メイリオ" w:hAnsi="メイリオ"/>
          <w:spacing w:val="0"/>
          <w:sz w:val="22"/>
          <w:szCs w:val="22"/>
        </w:rPr>
        <w:t>2</w:t>
      </w:r>
      <w:r>
        <w:rPr>
          <w:rFonts w:ascii="メイリオ" w:hAnsi="メイリオ" w:cs="メイリオ" w:eastAsia="メイリオ"/>
          <w:spacing w:val="0"/>
          <w:sz w:val="22"/>
          <w:szCs w:val="22"/>
        </w:rPr>
        <w:t>条関係）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加古川市シンボルキャラクター「ウェルピー」使用承認申請書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加古川市長　岡田　康裕　様</w:t>
      </w:r>
    </w:p>
    <w:p>
      <w:pPr>
        <w:pStyle w:val="Normal"/>
        <w:snapToGrid w:val="false"/>
        <w:spacing w:lineRule="atLeast" w:line="200"/>
        <w:ind w:firstLine="506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28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申請者）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住　所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氏名又は商号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加古川市シンボルキャラクター「ウェルピー」使用に関する取扱要綱第２条の規定により、下記のとおり申請します。なお、申請にあたり加古川市シンボルキャラクター「ウェルピー」使用に関する取扱要綱を確認し、使用の際はその規定を遵守します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記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１　使用対象物件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２　使用目的及び使用方法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３　使用期間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４　使用数量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５　売価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有償（　　　　　円）　　・　　無償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６　連絡先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責任者名　　　　　　　　　　　電話番号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７　添付書類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企画書（レイアウト、スケッチ、原稿等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6:10:00Z</dcterms:created>
  <dc:creator>文化のまちづくり推進係</dc:creator>
  <dc:description/>
  <dc:language>en-US</dc:language>
  <cp:lastModifiedBy>佐田 恭子</cp:lastModifiedBy>
  <cp:lastPrinted>2003-11-04T11:19:00Z</cp:lastPrinted>
  <dcterms:modified xsi:type="dcterms:W3CDTF">2020-10-14T07:56:00Z</dcterms:modified>
  <cp:revision>21</cp:revision>
  <dc:subject/>
  <dc:title>後援・共催事業関係　様式１・２・３・４号　（原本）</dc:title>
</cp:coreProperties>
</file>